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9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9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дреев </w:t>
              <w:br/>
              <w:t>Юрий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4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0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Тойота Корол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 485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ндреева </w:t>
              <w:br/>
              <w:t>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ветеринарно-санит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093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41/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ачева</w:t>
              <w:br/>
              <w:t>Ан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67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08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ых </w:t>
              <w:br/>
              <w:t>Ирина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</w:t>
              <w:br/>
              <w:t>Отдела организации ветеринарно-санитар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52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шина</w:t>
              <w:br/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176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</w:t>
              <w:br/>
              <w:t>Денис Александ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-й категории </w:t>
              <w:br/>
              <w:t xml:space="preserve">Отдела организации </w:t>
              <w:br/>
              <w:t xml:space="preserve">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70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лахина </w:t>
              <w:br/>
              <w:t>Еле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37 6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  <w:r>
              <w:rPr>
                <w:sz w:val="22"/>
                <w:szCs w:val="22"/>
              </w:rPr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9 00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</w:t>
              <w:br/>
              <w:t>Наталья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организации </w:t>
              <w:br/>
              <w:t xml:space="preserve">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399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фачева</w:t>
              <w:br/>
              <w:t>Юлия Дмитри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97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1 304 70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акова</w:t>
              <w:br/>
              <w:t>Наталья Вячеслав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бухгалтер финансово-бухгалте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93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</w:t>
            </w:r>
            <w:r>
              <w:rPr>
                <w:sz w:val="22"/>
                <w:szCs w:val="22"/>
                <w:lang w:val="en-US"/>
              </w:rPr>
              <w:t xml:space="preserve"> Juk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22 252</w:t>
            </w:r>
            <w:r>
              <w:rPr>
                <w:sz w:val="22"/>
                <w:szCs w:val="22"/>
              </w:rPr>
              <w:t>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</w:t>
              <w:br/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4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 </w:t>
              <w:br/>
            </w:r>
            <w:r>
              <w:rPr>
                <w:sz w:val="22"/>
                <w:szCs w:val="22"/>
                <w:lang w:val="en-US"/>
              </w:rPr>
              <w:t>Hyi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в уг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а</w:t>
              <w:br/>
              <w:t>Анастас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ветеринарно-санит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64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  <w:br/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</w:t>
              <w:br/>
              <w:t>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  <w:br/>
              <w:t xml:space="preserve">1-й категории </w:t>
              <w:br/>
              <w:t>Отдела государственного надзора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26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3/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13/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1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ькова</w:t>
              <w:br/>
              <w:t>Ирин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893 516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18/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Тойота Кам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  <w:br/>
              <w:t>(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18/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18/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еева </w:t>
              <w:br/>
              <w:t>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 77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5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  <w:br/>
              <w:t>сохранность 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бзева </w:t>
              <w:br/>
              <w:t>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 99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7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менский </w:t>
              <w:br/>
              <w:t>Илья Никола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68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</w:t>
              <w:br/>
              <w:t xml:space="preserve">Volkswagen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</w:t>
              <w:br/>
              <w:t>Запорожец ЗАЗ 968М (в угон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-й категории </w:t>
              <w:br/>
              <w:t xml:space="preserve">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77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55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акина</w:t>
              <w:br/>
              <w:t>Марин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 359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4 74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Chevrolet TrailBlaz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инская Анжел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39 091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87/3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80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нина</w:t>
              <w:br/>
              <w:t>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  <w:br/>
              <w:t>Отдела организации ветеринарно-санит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10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твеева </w:t>
              <w:br/>
              <w:t>Валенти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48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</w:t>
              <w:br/>
              <w:t>Марина Дмитри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бухгалтер финансово-бухгалте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42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3/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1/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2/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аленко </w:t>
              <w:br/>
              <w:t>Анн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-й категории </w:t>
              <w:br/>
              <w:t xml:space="preserve">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26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</w:t>
              <w:br/>
              <w:t>Арте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249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-й категории </w:t>
              <w:br/>
              <w:t xml:space="preserve">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16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Sportage, </w:t>
              <w:br/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арова</w:t>
              <w:br/>
              <w:t>София</w:t>
              <w:br/>
              <w:t>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  <w:br/>
              <w:t xml:space="preserve">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3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2 263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Тер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тнова Екатерина Вадимов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надзора в области обращения с живот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60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 xml:space="preserve">Грейт Волл сс6460км25 Ховер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9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45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 xml:space="preserve">Форд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Сова, мотоцикл Яма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DR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ES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юк Екате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государственного надзора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44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ковская Маргарит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9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Форд</w:t>
            </w:r>
            <w:r>
              <w:rPr>
                <w:sz w:val="22"/>
                <w:szCs w:val="22"/>
                <w:lang w:val="en-US"/>
              </w:rPr>
              <w:t xml:space="preserve"> 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 050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столес </w:t>
              <w:br/>
              <w:t>Светлана Вале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>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435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98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  <w:br/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государственного надзора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ахаджиева Светлана Ломали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надзора в области обращения с живо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2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2835"/>
        <w:gridCol w:w="1275"/>
        <w:gridCol w:w="1418"/>
        <w:gridCol w:w="1984"/>
        <w:gridCol w:w="1843"/>
      </w:tblGrid>
      <w:tr>
        <w:trPr>
          <w:trHeight w:val="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бухгалтер финансово-бухгалте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3 917,4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паковочные места (личные накопления супругов, денежные средства </w:t>
              <w:br/>
              <w:t>от продажи квартиры)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</w:r>
            <w:r>
              <w:rPr>
                <w:color w:val="000000"/>
                <w:sz w:val="22"/>
                <w:szCs w:val="22"/>
              </w:rPr>
              <w:t>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арковочное место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арковочное место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шина </w:t>
              <w:br/>
              <w:t>Валерия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организации противоэпизоотических </w:t>
              <w:br/>
              <w:t>и профилактическ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 42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 625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1:00Z</dcterms:created>
  <dc:creator>Galahina</dc:creator>
  <dc:description/>
  <cp:keywords/>
  <dc:language>en-US</dc:language>
  <cp:lastModifiedBy>Galahina</cp:lastModifiedBy>
  <cp:lastPrinted>2017-05-24T10:57:00Z</cp:lastPrinted>
  <dcterms:modified xsi:type="dcterms:W3CDTF">2020-08-19T09:55:00Z</dcterms:modified>
  <cp:revision>65</cp:revision>
  <dc:subject/>
  <dc:title>Сведения о доходах, об имуществе и обязательствах имущественного характера</dc:title>
</cp:coreProperties>
</file>