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ботников Отделения Пенсионного фонда Российской Федерации (государственного учреждения) по Республике Бурятия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а такж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едения о доходах, расходах, об имуществе и обязательствах имущественного характера его супруги (супруга), несовершеннолетних детей</w:t>
            </w:r>
          </w:p>
        </w:tc>
      </w:tr>
      <w:tr>
        <w:trPr>
          <w:trHeight w:val="240" w:hRule="atLeast"/>
        </w:trPr>
        <w:tc>
          <w:tcPr>
            <w:tcW w:w="15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а период с 1 января 2019 г. г. по 31 декабря 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312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50"/>
        <w:gridCol w:w="79"/>
        <w:gridCol w:w="1793"/>
        <w:gridCol w:w="1543"/>
        <w:gridCol w:w="6"/>
        <w:gridCol w:w="1257"/>
        <w:gridCol w:w="34"/>
        <w:gridCol w:w="6"/>
        <w:gridCol w:w="782"/>
        <w:gridCol w:w="1141"/>
        <w:gridCol w:w="1474"/>
        <w:gridCol w:w="7"/>
        <w:gridCol w:w="774"/>
        <w:gridCol w:w="1141"/>
        <w:gridCol w:w="1565"/>
        <w:gridCol w:w="17"/>
        <w:gridCol w:w="1382"/>
        <w:gridCol w:w="1316"/>
        <w:gridCol w:w="1141"/>
        <w:gridCol w:w="1141"/>
        <w:gridCol w:w="1141"/>
        <w:gridCol w:w="1141"/>
        <w:gridCol w:w="1141"/>
        <w:gridCol w:w="1141"/>
      </w:tblGrid>
      <w:tr>
        <w:trPr>
          <w:trHeight w:val="5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амилия и инициалы работника Пенсионного фонд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екларированный годовой доход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йдаева Ири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3651,2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Subaru Forester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25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чёнова Елена Владими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учета и отчетности по исполнению сметы Управления казначейства – заместитель главного бухгал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асток для размещения гаражного бокс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174,9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 трехуровневы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6165,7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 трехуровневый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гаражного бокс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лбашеева Светлана Кузьминич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ения и территориальных органов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61093,86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3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mry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acia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0992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 Аюр Андре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административно – хозяйствен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иссан Авенир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дан, с учета не снят)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3045,5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ota Allion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tsudish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anter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продан, с учета не снят)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зовой 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yota  toyoace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8529,9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>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ганова Любовь Алексее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5070,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хонова Татьяна Владимир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юридического отде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5180,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азда Титан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500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кова Ирина Анатол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 - начальник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,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2430,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3/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льин Владислав Григорье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79863,5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«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AV 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269,5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Татьяна Константи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контрольно-ревизионн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1901,3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гнонова Лариса Никола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бюджета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Легаси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74570,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артынова Наталья Андрее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отдела учета и отчетности по исполнению сметы  Управления казначейств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NISSAH ALMERA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2753,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7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469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EXUS LX 57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7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Toyota Hilux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7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.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еева Валентина Михайл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финансирования Отделения и территориальных органов ПФР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90667,6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Nissan Liberty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5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дого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нтон Константин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циалист  – эксперт отдела по осуществлению закупо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Nissan  Кашкай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2262,7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zukl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Wago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житие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йко место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2224,5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вская Лариса Борис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бюджетного отдела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9501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PORTE 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9029,4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чаев Станислав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технических, общесистемных и телекоммуникационных средств Управления информационных технолог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, Mitsubishi Lanc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6504,4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7/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 в квартире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,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 –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тухова Эльвир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88742,9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ерседес Бенц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2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денко Окса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 группы по обеспечению работы государственных информационных систем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6911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ндитов Баир Дамбае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финансового обеспечения и материально-технического снаб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Субару Аутбэк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623,0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3956,0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Хабдаева Валентина Федо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о работе с персонал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 гараж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73562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7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Шомоев Климентий  Вячеславович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орона Премио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81965,8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аргуз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лбаева Светлана Будажап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В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1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1274,1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RUSER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1680,8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Баунтов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анова Наталья Степ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OYOT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5589,22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72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Бичур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4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заров Жаргал Ба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62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nad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366,4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2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75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ond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huttle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5542,0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Джид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олодина Анна Ива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20918,9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Лада 21213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5984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PATHFI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Еравн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гданова Людмила Серг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3833,4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играев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аев Жаргал Жамсара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4598,8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люгер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2619,7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5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Закаме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лсараева Регина Даше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53062,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Ивол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енко Алексей Михайл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20999,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,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аба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сентьева Елена Виктор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0540,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ижин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ыкшеев Виктор Ким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Town-ace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8577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 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Mitsubishi Pagero io 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 00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 28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ilder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Т-25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54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907,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0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Курумка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мтаев Булат Пет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ПФР – филиал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46668,7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8422,9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62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Кяхтинском районе – филиал ОПФР по Республике Бурят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ндаренко Елена Александр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47228,1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Премио 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1541,42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тотранспортное средство  Ямах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FZX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Муй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шкина Лариса Александро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25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Мухоршибир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ельзинов Игорь  Борис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 AD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42112,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ota Probox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49185,8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5/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часть жилого дом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бщая долевая 1/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Отдел ПФР в Ок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алданова Светлана Бадм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,0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503189,17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1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09,6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3151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863996,3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рузовой автомобиль Урал 432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9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Трактор  МТЗ-80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енокос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ашн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УПФР в Прибайкаль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ловина Светлана Ива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333833,7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8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Легковой автомобиль УАЗ-31512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51430,6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долевая 1/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Северобайкальск и Северобайкаль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ржиева Галина Клименть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Шевроле  Нива ВАЗ 2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6051,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Лэнд Крузер 120 ПРАДО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Селенг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а Валентина Леонидовна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1/2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18496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в т.ч. доход от продажи квартиры 1500000,00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Фольксваген Гольф 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0360,38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дел ПФР в Тарбагатай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кацкая Мария Семеновн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- филиа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Коро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475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Тунк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агулов Петр Александрович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95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6697,66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часть жилого дома 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255,9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достроенны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Хоринском районе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буев Соёл Григорье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Ленд Круйзер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8127,73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а  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949,2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ПФР в г. Улан-Удэ — филиал ОПФР по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едоров Роман Александ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равления ПФР - филиа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  1/2 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 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TOYOTA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17391,5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актор</w:t>
              <w:br/>
              <w:t>ДТ-75М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</w:t>
              <w:br/>
              <w:t>2ПТС-4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2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6873,47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УВП ПФР в Республике Бурятия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тутов Артем Радион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3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TOYOTA CAMR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21382,58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7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Супруг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3643,61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долевая  1/5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улуева  Евгения Борисовна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аместитель начальника 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8793,95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е помещен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маева Арюна Бадмацырен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7761,44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аражный бокс 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гаражом)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lu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urf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23,23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луева Наталья Никола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ециалист – эксперт ( по защите информ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6982,29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Ниссан Атла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192,3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соких Елена Анатольев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тра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84324,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фимова Людмила Николае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хайлюкс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3051,63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00698,5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Экскаватор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YUNDAI ROBEX 1400W-7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кскав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HITACHI ZX 160W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Жамсуева Наталья Бальжиевна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-эксперт (по кадрам и делопроизводству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962,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лева Ольга Никитич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специалист – эксперт  финансово – 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4064,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адовый земельный участок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рунёва Оксана Борисовн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69162,12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ндипов Станислав Владимирович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главный бухгалтер-руководитель финансово-экономической групп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на период отсутствия основного работни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,4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Камр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2327,35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1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Тойота Алион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3438,96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4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426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89">
    <w:name w:val="xl1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9">
    <w:name w:val="xl2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9">
    <w:name w:val="xl23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18:00Z</dcterms:created>
  <dc:creator>Светлана Васильевна Ильина</dc:creator>
  <dc:description/>
  <cp:keywords/>
  <dc:language>en-US</dc:language>
  <cp:lastModifiedBy>Лариса Раднаевна Банзаракцаева</cp:lastModifiedBy>
  <cp:lastPrinted>2018-04-28T18:03:00Z</cp:lastPrinted>
  <dcterms:modified xsi:type="dcterms:W3CDTF">2020-08-14T03:13:00Z</dcterms:modified>
  <cp:revision>54</cp:revision>
  <dc:subject/>
  <dc:title/>
</cp:coreProperties>
</file>