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работников</w:t>
      </w:r>
    </w:p>
    <w:p>
      <w:pPr>
        <w:pStyle w:val="Normal"/>
        <w:jc w:val="center"/>
        <w:rPr/>
      </w:pPr>
      <w:r>
        <w:rPr/>
        <w:t>Государственного учреждения  – Отделения Пенсионного фонда Российской Федерации по Смоленской области,</w:t>
      </w:r>
    </w:p>
    <w:p>
      <w:pPr>
        <w:pStyle w:val="Normal"/>
        <w:jc w:val="center"/>
        <w:rPr/>
      </w:pPr>
      <w:r>
        <w:rPr/>
        <w:t>территориальных органов ПФР в районах Смоленской области, г. Смоленска, подведомственных Отделению</w:t>
      </w:r>
    </w:p>
    <w:p>
      <w:pPr>
        <w:pStyle w:val="Normal"/>
        <w:jc w:val="center"/>
        <w:rPr/>
      </w:pPr>
      <w:r>
        <w:rPr/>
        <w:t>с 01 января 2019 года по 31 декабря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Государственное учреждение – Отделение Пенсионного фонда Российской Федерации по Смоленской области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76" w:type="dxa"/>
        <w:jc w:val="left"/>
        <w:tblInd w:w="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800"/>
        <w:gridCol w:w="1725"/>
        <w:gridCol w:w="1575"/>
        <w:gridCol w:w="710"/>
        <w:gridCol w:w="25"/>
        <w:gridCol w:w="942"/>
        <w:gridCol w:w="25"/>
        <w:gridCol w:w="1093"/>
        <w:gridCol w:w="25"/>
        <w:gridCol w:w="755"/>
        <w:gridCol w:w="25"/>
        <w:gridCol w:w="912"/>
        <w:gridCol w:w="25"/>
        <w:gridCol w:w="1813"/>
        <w:gridCol w:w="25"/>
        <w:gridCol w:w="1114"/>
        <w:gridCol w:w="25"/>
        <w:gridCol w:w="1957"/>
        <w:gridCol w:w="25"/>
      </w:tblGrid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лезнев Ю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яющий Отделением ПФР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1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7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1,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97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Спортэдж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83554,95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7823,1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лычевская С. В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управляющего Отделением ПФР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3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НИССАН КАШКА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8640,3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3947,5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ищенко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управляющего Отделением ПФ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общая долевая, доля в праве - 1/2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/1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5378,9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игорьева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главный бухгалтер-начальник отде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легковой автомобиль Шкода Фаби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14712,1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уйко О. В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/ ребенок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– 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 долевая, доля в праве – ½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– ½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Рено Флюенс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2453,5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4180,5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3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унин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½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4</w:t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легковой Опель Астра</w:t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9653,0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49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ыкова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Ниссан Кашкай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4277,2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уланова О.В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– 3/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– ½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Киа Спортэйдж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1152,3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4547,2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гел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уководитель группы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7219,1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: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едит (ипотека);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нежные средства от продажи недвижимости, принадлежащей на праве собственности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азонов И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меститель начальник отде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легковой, Фольксваген Тигуа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5533,4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67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рманова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Шкода Октав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4489,2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твеенкова Е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 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40471,00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1223,6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 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133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колова А.А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ДЭУ Матиз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5046,5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133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шнев А.В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общая долевая - 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общая долевая - ½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Лада Ларгус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4601,2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4830,6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126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гулина С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доля в праве ½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7/18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- ½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5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3633,55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6290,37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3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каров А.В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1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4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8181,91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34616,3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Осипов А.Ф</w:t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icrosoft YaHei" w:cs="Times New Roman"/>
                <w:sz w:val="18"/>
                <w:szCs w:val="18"/>
              </w:rPr>
              <w:t>гараж-стоянка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общая долевая -</w:t>
            </w:r>
            <w:r>
              <w:rPr>
                <w:rFonts w:eastAsia="Microsoft YaHei" w:cs="Times New Roman"/>
                <w:sz w:val="14"/>
                <w:szCs w:val="14"/>
              </w:rPr>
              <w:t>1/39</w:t>
            </w:r>
          </w:p>
          <w:p>
            <w:pPr>
              <w:pStyle w:val="Normal"/>
              <w:snapToGrid w:val="false"/>
              <w:ind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110,4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1841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квартира квартира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110,0</w:t>
            </w:r>
          </w:p>
          <w:p>
            <w:pPr>
              <w:pStyle w:val="Normal"/>
              <w:snapToGrid w:val="false"/>
              <w:ind w:left="-1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110,4</w:t>
            </w:r>
          </w:p>
          <w:p>
            <w:pPr>
              <w:pStyle w:val="Normal"/>
              <w:snapToGrid w:val="false"/>
              <w:ind w:left="-1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110,0</w:t>
            </w:r>
          </w:p>
          <w:p>
            <w:pPr>
              <w:pStyle w:val="Normal"/>
              <w:snapToGrid w:val="false"/>
              <w:ind w:left="-1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110,4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110,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легковой автомобиль Форд Эксплорер</w:t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Легковой автомобиль Ауди Ку5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4309,40</w:t>
            </w:r>
          </w:p>
          <w:p>
            <w:pPr>
              <w:pStyle w:val="Normal"/>
              <w:snapToGrid w:val="false"/>
              <w:ind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44287,30</w:t>
            </w:r>
          </w:p>
          <w:p>
            <w:pPr>
              <w:pStyle w:val="Normal"/>
              <w:snapToGrid w:val="false"/>
              <w:ind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товцев А.Е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, под 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58,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(хэтчбек) ЛАДА ГРАНТА 21911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8440,7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751,6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br w:type="page"/>
      </w:r>
      <w:r>
        <w:rPr>
          <w:b/>
        </w:rPr>
        <w:t>Государственное учреждение – Управление Пенсионного фонда Российской Федераци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 Вяземском районе Смоленской области (межрайонное)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800"/>
        <w:gridCol w:w="1725"/>
        <w:gridCol w:w="1560"/>
        <w:gridCol w:w="15"/>
        <w:gridCol w:w="813"/>
        <w:gridCol w:w="709"/>
        <w:gridCol w:w="1701"/>
        <w:gridCol w:w="709"/>
        <w:gridCol w:w="709"/>
        <w:gridCol w:w="1842"/>
        <w:gridCol w:w="993"/>
        <w:gridCol w:w="2046"/>
      </w:tblGrid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34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5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45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4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Горбатова М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ачальник Управления ПФР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-53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snapToGrid w:val="false"/>
              <w:ind w:left="45" w:right="-53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45" w:right="-53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45" w:right="-53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5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Normal"/>
              <w:snapToGrid w:val="false"/>
              <w:ind w:left="45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45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45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82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snapToGrid w:val="false"/>
              <w:ind w:left="67" w:right="-82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67" w:right="-82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67" w:right="-82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44,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42,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1479 410,71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18180,8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Константин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заместитель начальника Управления ПФ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-5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ind w:left="45" w:right="-5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ind w:left="45" w:right="-5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ind w:left="45" w:right="-5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ind w:left="45" w:right="-5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 xml:space="preserve">общая долевая - </w:t>
            </w:r>
            <w:r>
              <w:rPr>
                <w:rFonts w:cs="Times New Roman"/>
                <w:sz w:val="18"/>
                <w:szCs w:val="18"/>
              </w:rPr>
              <w:t>½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267,0</w:t>
            </w:r>
          </w:p>
          <w:p>
            <w:pPr>
              <w:pStyle w:val="ConsPlusNormal"/>
              <w:snapToGrid w:val="false"/>
              <w:ind w:left="4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933,0</w:t>
            </w:r>
          </w:p>
          <w:p>
            <w:pPr>
              <w:pStyle w:val="ConsPlusNormal"/>
              <w:snapToGrid w:val="false"/>
              <w:ind w:left="4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39,3</w:t>
            </w:r>
          </w:p>
          <w:p>
            <w:pPr>
              <w:pStyle w:val="ConsPlusNormal"/>
              <w:snapToGrid w:val="false"/>
              <w:ind w:left="4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63,1</w:t>
            </w:r>
          </w:p>
          <w:p>
            <w:pPr>
              <w:pStyle w:val="ConsPlusNormal"/>
              <w:snapToGrid w:val="false"/>
              <w:ind w:left="4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67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67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67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67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225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3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легковой  автомобиль Форд Фок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735700,9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</w:tr>
      <w:tr>
        <w:trPr>
          <w:trHeight w:val="10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Денисов М.М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заместитель начальника Управления ПФР</w:t>
            </w:r>
            <w:r>
              <w:rPr>
                <w:rFonts w:cs="Times New Roman"/>
                <w:sz w:val="18"/>
                <w:szCs w:val="18"/>
                <w:highlight w:val="white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highlight w:val="white"/>
                <w:lang w:val="en-US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-5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ind w:left="45" w:right="-5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ind w:left="45" w:right="-5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ind w:left="45" w:right="-53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45" w:right="-5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индивидуальн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920</w:t>
            </w:r>
          </w:p>
          <w:p>
            <w:pPr>
              <w:pStyle w:val="ConsPlusNormal"/>
              <w:snapToGrid w:val="false"/>
              <w:ind w:left="4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20000</w:t>
            </w:r>
          </w:p>
          <w:p>
            <w:pPr>
              <w:pStyle w:val="ConsPlusNormal"/>
              <w:snapToGrid w:val="false"/>
              <w:ind w:left="4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82,4</w:t>
            </w:r>
          </w:p>
          <w:p>
            <w:pPr>
              <w:pStyle w:val="ConsPlusNormal"/>
              <w:snapToGrid w:val="false"/>
              <w:ind w:left="45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4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67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67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67" w:right="-82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67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4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легковой автомобиль Шевроле Лано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713 513,53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537 050,0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дионова Е.С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/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главный бухгалтер - руководитель группы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-53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snapToGrid w:val="false"/>
              <w:ind w:left="45" w:right="-53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45" w:right="-53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45" w:right="-53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45" w:right="-53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5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Normal"/>
              <w:snapToGrid w:val="false"/>
              <w:ind w:left="45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45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45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45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82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snapToGrid w:val="false"/>
              <w:ind w:left="67" w:right="-82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67" w:right="-82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67" w:right="-82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67" w:right="-82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59,4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66,57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  <w:lang w:val="en-US"/>
              </w:rPr>
              <w:t>729325</w:t>
            </w:r>
            <w:r>
              <w:rPr>
                <w:rFonts w:cs="Times New Roman"/>
                <w:sz w:val="18"/>
                <w:szCs w:val="18"/>
                <w:highlight w:val="white"/>
              </w:rPr>
              <w:t>,29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</w:tr>
      <w:tr>
        <w:trPr>
          <w:trHeight w:val="4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Хенкин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уководитель групп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земельный участо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-5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общая долевая, доля в праве 2/3</w:t>
            </w:r>
          </w:p>
          <w:p>
            <w:pPr>
              <w:pStyle w:val="Normal"/>
              <w:snapToGrid w:val="false"/>
              <w:ind w:left="45" w:right="-5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44,1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67" w:right="-82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67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легковой автомобиль Шевроле Н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5</w:t>
            </w:r>
            <w:r>
              <w:rPr>
                <w:rFonts w:cs="Times New Roman"/>
                <w:sz w:val="18"/>
                <w:szCs w:val="18"/>
                <w:highlight w:val="white"/>
                <w:lang w:val="en-US"/>
              </w:rPr>
              <w:t>72214,5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</w:tr>
      <w:tr>
        <w:trPr>
          <w:trHeight w:val="7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Симоненкова М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главный специалист-экспер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-53" w:hanging="0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46,2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487931,4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</w:tr>
      <w:tr>
        <w:trPr>
          <w:trHeight w:val="4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Шугаева Н.В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супру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/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 xml:space="preserve">главный специалист-эксперт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5" w:right="-53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общая совместна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45" w:right="-53" w:hanging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45" w:right="-53" w:hanging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45" w:right="-53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общая совместна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45" w:right="-53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общая долевая - доля в праве 1/4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45" w:right="-53" w:hanging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45" w:right="-53" w:hanging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43,5</w:t>
            </w:r>
          </w:p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43,5</w:t>
            </w:r>
          </w:p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55,5</w:t>
            </w:r>
          </w:p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80" w:leader="none"/>
              </w:tabs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жилой дом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жилой дом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71,2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928,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43,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71,2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9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ind w:left="1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ConsPlusNormal"/>
              <w:widowControl w:val="false"/>
              <w:snapToGrid w:val="false"/>
              <w:spacing w:before="0" w:after="0"/>
              <w:ind w:left="1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ConsPlusNormal"/>
              <w:widowControl w:val="false"/>
              <w:snapToGrid w:val="false"/>
              <w:spacing w:before="0" w:after="0"/>
              <w:ind w:left="18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widowControl w:val="false"/>
              <w:snapToGrid w:val="false"/>
              <w:spacing w:before="0" w:after="0"/>
              <w:ind w:left="18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Normal"/>
              <w:widowControl w:val="false"/>
              <w:snapToGrid w:val="false"/>
              <w:spacing w:before="0" w:after="0"/>
              <w:ind w:left="18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widowControl w:val="false"/>
              <w:snapToGrid w:val="false"/>
              <w:spacing w:before="0" w:after="0"/>
              <w:ind w:left="18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widowControl w:val="false"/>
              <w:snapToGrid w:val="false"/>
              <w:spacing w:before="0" w:after="0"/>
              <w:ind w:left="18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widowControl w:val="false"/>
              <w:snapToGrid w:val="false"/>
              <w:spacing w:before="0" w:after="0"/>
              <w:ind w:left="1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ConsPlusNormal"/>
              <w:widowControl w:val="false"/>
              <w:snapToGrid w:val="false"/>
              <w:spacing w:before="0" w:after="0"/>
              <w:ind w:left="1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ConsPlusNormal"/>
              <w:widowControl w:val="false"/>
              <w:snapToGrid w:val="false"/>
              <w:spacing w:before="0" w:after="0"/>
              <w:ind w:left="1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легковой автомобиль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ВАЗ 2108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прицеп МАЗ 8114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504551,0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569600,74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highlight w:val="white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Cel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br w:type="page"/>
      </w:r>
      <w:r>
        <w:rPr>
          <w:b/>
        </w:rPr>
        <w:t>Государственное учреждение – Управление Пенсионного фонда Российской Федераци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 Гагаринском районе Смоленской области (межрайонное)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16118" w:type="dxa"/>
        <w:jc w:val="left"/>
        <w:tblInd w:w="2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800"/>
        <w:gridCol w:w="1737"/>
        <w:gridCol w:w="1563"/>
        <w:gridCol w:w="735"/>
        <w:gridCol w:w="690"/>
        <w:gridCol w:w="1395"/>
        <w:gridCol w:w="780"/>
        <w:gridCol w:w="765"/>
        <w:gridCol w:w="2010"/>
        <w:gridCol w:w="1125"/>
        <w:gridCol w:w="1838"/>
      </w:tblGrid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ожнов А.Н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чальник Управления ПФР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омна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доля в праве1/3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доля в праве 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3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,9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 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,9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ВАЗ 2109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ВАЗ 21013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ЧЕРИ  </w:t>
            </w:r>
            <w:r>
              <w:rPr>
                <w:rFonts w:cs="Times New Roman"/>
                <w:sz w:val="18"/>
                <w:szCs w:val="18"/>
                <w:lang w:val="en-US"/>
              </w:rPr>
              <w:t>SUV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630,6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314,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исеенкова Л.Н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Управления ПФР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е долевая, доля в праве ½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е долевая, доля в праве ½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легковой автомобиль, Фольксваген Поло Седан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9075,3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45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олотухина Е.В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главный бухгалтер – руководитель группы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 1/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26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Форд фиест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льксваген Тигуан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легковой автомобиль Ниссан Премье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649703</w:t>
            </w:r>
            <w:r>
              <w:rPr>
                <w:rFonts w:cs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/>
                <w:sz w:val="18"/>
                <w:szCs w:val="18"/>
              </w:rPr>
              <w:t>09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/>
                <w:sz w:val="18"/>
                <w:szCs w:val="18"/>
              </w:rPr>
              <w:t>27822,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ковлева М.Н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3/1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легковой автомобиль КИА Спортэдж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1250,4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6229,9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мановский А.Ю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- экспер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ЧЕРИ  </w:t>
            </w:r>
            <w:r>
              <w:rPr>
                <w:rFonts w:cs="Times New Roman"/>
                <w:sz w:val="18"/>
                <w:szCs w:val="18"/>
                <w:lang w:val="en-US"/>
              </w:rPr>
              <w:t>SUV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/>
                <w:sz w:val="18"/>
                <w:szCs w:val="18"/>
              </w:rPr>
              <w:t>11(</w:t>
            </w:r>
            <w:r>
              <w:rPr>
                <w:rFonts w:cs="Times New Roman"/>
                <w:sz w:val="18"/>
                <w:szCs w:val="18"/>
                <w:lang w:val="en-US"/>
              </w:rPr>
              <w:t>SQR</w:t>
            </w:r>
            <w:r>
              <w:rPr>
                <w:rFonts w:cs="Times New Roman"/>
                <w:sz w:val="18"/>
                <w:szCs w:val="18"/>
              </w:rPr>
              <w:t>7247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2123,6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3165,4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хеева О.Ю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– экспер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Калин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795,66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8743,23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br w:type="page"/>
      </w:r>
      <w:r>
        <w:rPr>
          <w:b/>
        </w:rPr>
        <w:t>Государственное учреждение – Управление Пенсионного фонда Российской Федераци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 Починковском районе Смоленской области (межрайонное)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16276" w:type="dxa"/>
        <w:jc w:val="left"/>
        <w:tblInd w:w="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800"/>
        <w:gridCol w:w="1725"/>
        <w:gridCol w:w="1576"/>
        <w:gridCol w:w="734"/>
        <w:gridCol w:w="690"/>
        <w:gridCol w:w="1395"/>
        <w:gridCol w:w="780"/>
        <w:gridCol w:w="765"/>
        <w:gridCol w:w="2010"/>
        <w:gridCol w:w="1125"/>
        <w:gridCol w:w="1996"/>
      </w:tblGrid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рубенкова Л.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1/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2249,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леев А. 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- руководитель группы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, Рено Логан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5874,6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5208,2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213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ипов Л.В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/ребен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/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гаражей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. 1/3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легковой, Рено Дастер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2357,4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4803,2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якшина Н.В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совместная собственность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совместная собствен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, ВАЗ 212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9863,5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429,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уданов В.Е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– эксперт (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жилищное строитель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7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, Нисан Экс-Трэ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Форд «Фокус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ВАЗ-2105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7460,8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5558,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уданова Н.В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жилищное строительств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– 1/2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Форд «Фокус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ВАЗ-2105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Нисан Экс - Трэ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5558,3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7460,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ртынова Н.А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 - экспер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- 1/4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 - 1/3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- 1/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1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легковой автомобиль Ситроен С4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5389,0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7696,2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силевская Е.Г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 – экспер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Пежо 207, 2007 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Пежо 206, 2006 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5061,0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763,1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br w:type="page"/>
      </w:r>
      <w:r>
        <w:rPr>
          <w:b/>
        </w:rPr>
        <w:t>Государственное учреждение – Управление Пенсионного фонда Российской Федераци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 Рославльском районе Смоленской области (межрайонное)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1634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800"/>
        <w:gridCol w:w="1725"/>
        <w:gridCol w:w="1575"/>
        <w:gridCol w:w="735"/>
        <w:gridCol w:w="690"/>
        <w:gridCol w:w="19"/>
        <w:gridCol w:w="1417"/>
        <w:gridCol w:w="19"/>
        <w:gridCol w:w="720"/>
        <w:gridCol w:w="19"/>
        <w:gridCol w:w="746"/>
        <w:gridCol w:w="19"/>
        <w:gridCol w:w="1991"/>
        <w:gridCol w:w="19"/>
        <w:gridCol w:w="1106"/>
        <w:gridCol w:w="19"/>
        <w:gridCol w:w="2027"/>
        <w:gridCol w:w="19"/>
      </w:tblGrid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дрина Н.В.</w:t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Управления ПФР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- 1/3</w:t>
            </w:r>
          </w:p>
          <w:p>
            <w:pPr>
              <w:pStyle w:val="Normal"/>
              <w:snapToGrid w:val="false"/>
              <w:spacing w:lineRule="atLeast" w:line="100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33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ConsPlusNormal"/>
              <w:snapToGrid w:val="false"/>
              <w:spacing w:lineRule="atLeast" w:line="1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8</w:t>
            </w:r>
          </w:p>
          <w:p>
            <w:pPr>
              <w:pStyle w:val="Normal"/>
              <w:snapToGrid w:val="false"/>
              <w:spacing w:lineRule="atLeast" w:line="100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spacing w:lineRule="atLeast" w:line="100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/>
              <w:ind w:right="-57" w:hanging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Си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8053,66</w:t>
            </w:r>
          </w:p>
          <w:p>
            <w:pPr>
              <w:pStyle w:val="Normal"/>
              <w:snapToGrid w:val="false"/>
              <w:spacing w:lineRule="atLeast" w:line="100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7510,8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spacing w:lineRule="atLeast" w:line="10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ленская О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Управления ПФР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4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1</w:t>
            </w:r>
          </w:p>
          <w:p>
            <w:pPr>
              <w:pStyle w:val="Normal"/>
              <w:snapToGrid w:val="false"/>
              <w:spacing w:lineRule="atLeast" w:line="100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,2</w:t>
            </w:r>
          </w:p>
          <w:p>
            <w:pPr>
              <w:pStyle w:val="Normal"/>
              <w:snapToGrid w:val="false"/>
              <w:spacing w:lineRule="atLeast" w:line="100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18"/>
                <w:szCs w:val="18"/>
              </w:rPr>
              <w:t>легковой автомобиль Рено Сандеро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6605,35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91609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ельникова Н.Н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Управления ПФР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5721,7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лодченкова О.В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- руководитель группы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доля в праве - 1/2 </w:t>
            </w:r>
          </w:p>
          <w:p>
            <w:pPr>
              <w:pStyle w:val="Normal"/>
              <w:snapToGrid w:val="false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Киа </w:t>
            </w:r>
            <w:r>
              <w:rPr>
                <w:rFonts w:cs="Times New Roman"/>
                <w:sz w:val="18"/>
                <w:szCs w:val="18"/>
                <w:lang w:val="en-US"/>
              </w:rPr>
              <w:t>YD</w:t>
            </w:r>
            <w:r>
              <w:rPr>
                <w:rFonts w:cs="Times New Roman"/>
                <w:sz w:val="18"/>
                <w:szCs w:val="18"/>
              </w:rPr>
              <w:t>(Церато форте)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9342,54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6881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рбасова Н.С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ё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строительство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строительство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строительство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строительство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здание-магазин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магазин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2</w:t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2</w:t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2</w:t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2</w:t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2</w:t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2</w:t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2</w:t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1/2</w:t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½</w:t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9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3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9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3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3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,9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,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3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9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 Хонда </w:t>
            </w:r>
            <w:r>
              <w:rPr>
                <w:rFonts w:cs="Times New Roman"/>
                <w:sz w:val="18"/>
                <w:szCs w:val="18"/>
                <w:lang w:val="en-US"/>
              </w:rPr>
              <w:t>CRV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757,91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3892,2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00,0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лущенко Л.А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легковой автомобиль ВАЗ-11183 Лада Калин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8655,71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300,0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това И.А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руководитель клиентской службы (на правах отдела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3</w:t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3</w:t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индивидуальной застройк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1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легковой автомобиль ВАЗ-217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1351,7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9514,76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1756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итико С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ё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2</w:t>
            </w:r>
          </w:p>
          <w:p>
            <w:pPr>
              <w:pStyle w:val="Normal"/>
              <w:snapToGrid w:val="false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3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1/2</w:t>
            </w:r>
          </w:p>
          <w:p>
            <w:pPr>
              <w:pStyle w:val="Normal"/>
              <w:snapToGrid w:val="false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цубис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4594,51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03790,16 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1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рчикова О.С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Поло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/>
            </w:pPr>
            <w:r>
              <w:rPr>
                <w:rFonts w:cs="Times New Roman"/>
                <w:sz w:val="18"/>
                <w:szCs w:val="18"/>
              </w:rPr>
              <w:t>610481,98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шанская И.В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Лада-Калина 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5836,8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9797,23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rFonts w:cs="Times New Roman"/>
                <w:sz w:val="18"/>
                <w:szCs w:val="18"/>
              </w:rPr>
              <w:t>Николаев Н.Н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ё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ёнок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napToGrid w:val="false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napToGrid w:val="false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napToGrid w:val="false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7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Калин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4560,08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2075,59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харенко М.С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ё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ё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доля в праве 21/50</w:t>
            </w:r>
          </w:p>
          <w:p>
            <w:pPr>
              <w:pStyle w:val="Normal"/>
              <w:snapToGrid w:val="false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3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доля в праве 21/50</w:t>
            </w:r>
          </w:p>
          <w:p>
            <w:pPr>
              <w:pStyle w:val="Normal"/>
              <w:snapToGrid w:val="false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3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доля в праве 2/25</w:t>
            </w:r>
          </w:p>
          <w:p>
            <w:pPr>
              <w:pStyle w:val="Normal"/>
              <w:snapToGrid w:val="false"/>
              <w:ind w:left="-33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3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доля в праве 2/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2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Колео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4255,55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6901,20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br w:type="page"/>
      </w:r>
      <w:r>
        <w:rPr>
          <w:b/>
        </w:rPr>
        <w:t>Государственное учреждение – Управление Пенсионного фонда Российской Федераци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 Руднянском районе Смоленской области (межрайонное)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15857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1418"/>
        <w:gridCol w:w="1559"/>
        <w:gridCol w:w="1560"/>
        <w:gridCol w:w="840"/>
        <w:gridCol w:w="850"/>
        <w:gridCol w:w="1067"/>
        <w:gridCol w:w="918"/>
        <w:gridCol w:w="709"/>
        <w:gridCol w:w="1848"/>
        <w:gridCol w:w="1128"/>
        <w:gridCol w:w="1871"/>
      </w:tblGrid>
      <w:tr>
        <w:trPr>
          <w:tblHeader w:val="true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652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ворская В.А.</w:t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ада Ваз — 2107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ада 2107 Ваз - 210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6 198,5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565,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силькова И.А.</w:t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6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8,0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05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Ниссан Кашка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легковой БЕЛАЗ 81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5417,4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841,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ровикова Е.Н.</w:t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,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48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,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48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,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48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,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енде Туксо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УАЗ33030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7609,7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2000,0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ницына Е.А.</w:t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5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4,0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1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0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8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Ниссан Альмер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П 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4009,8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5701,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олдатенкова И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Опель аст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1318,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рсак И.А.</w:t>
            </w:r>
          </w:p>
          <w:p>
            <w:pPr>
              <w:pStyle w:val="TextBody"/>
              <w:spacing w:before="0" w:after="0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TextBody"/>
              <w:spacing w:before="0" w:after="0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10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, доля в праве ½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, доля в праве ½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, доля в праве ½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, доля в праве ½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, доля в праве ½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6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6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0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Шевроле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APTIVA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7712,6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6848,2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br w:type="page"/>
      </w:r>
      <w:r>
        <w:rPr>
          <w:b/>
        </w:rPr>
        <w:t>Государственное учреждение – Управление Пенсионного фонда Российской Федераци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 Сафоновском районе Смоленской области (межрайонное)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16276" w:type="dxa"/>
        <w:jc w:val="left"/>
        <w:tblInd w:w="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800"/>
        <w:gridCol w:w="1725"/>
        <w:gridCol w:w="1575"/>
        <w:gridCol w:w="735"/>
        <w:gridCol w:w="690"/>
        <w:gridCol w:w="1395"/>
        <w:gridCol w:w="780"/>
        <w:gridCol w:w="765"/>
        <w:gridCol w:w="2010"/>
        <w:gridCol w:w="1125"/>
        <w:gridCol w:w="1996"/>
      </w:tblGrid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укьянова С.В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6,0</w:t>
            </w:r>
          </w:p>
          <w:p>
            <w:pPr>
              <w:pStyle w:val="Style22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,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1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1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  Ниссан Приме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1202767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2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6092,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55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стикова Г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213769,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61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яченкова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бухгалтер – руководитель группы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2114,9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лексина Ю.Е.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ля в праве - 1/4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в праве - 1/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3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3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4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Пасса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Тур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4148,5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634,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менова М.Н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/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3079,7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друхов А.И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5418,2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br w:type="page"/>
      </w:r>
      <w:r>
        <w:rPr>
          <w:b/>
        </w:rPr>
        <w:t>Государственное учреждение – Управление Пенсионного фонда Российской Федерации</w:t>
      </w:r>
    </w:p>
    <w:p>
      <w:pPr>
        <w:pStyle w:val="TextBody"/>
        <w:spacing w:before="0" w:after="0"/>
        <w:jc w:val="center"/>
        <w:rPr/>
      </w:pPr>
      <w:r>
        <w:rPr>
          <w:b/>
        </w:rPr>
        <w:t>в Смоленском районе Смоленской области (межрайонное)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16306" w:type="dxa"/>
        <w:jc w:val="left"/>
        <w:tblInd w:w="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1"/>
        <w:gridCol w:w="1572"/>
        <w:gridCol w:w="1700"/>
        <w:gridCol w:w="1443"/>
        <w:gridCol w:w="929"/>
        <w:gridCol w:w="690"/>
        <w:gridCol w:w="1395"/>
        <w:gridCol w:w="780"/>
        <w:gridCol w:w="765"/>
        <w:gridCol w:w="2010"/>
        <w:gridCol w:w="1125"/>
        <w:gridCol w:w="2026"/>
      </w:tblGrid>
      <w:tr>
        <w:trPr>
          <w:tblHeader w:val="true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ицына В. П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0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3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2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,5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,6</w:t>
            </w:r>
          </w:p>
          <w:p>
            <w:pPr>
              <w:pStyle w:val="Standard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8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легков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В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н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люенс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легков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т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8209,19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053,6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иханкова Е. Г.</w:t>
            </w:r>
          </w:p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Textbody1"/>
              <w:snapToGrid w:val="false"/>
              <w:spacing w:before="0" w:after="0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1"/>
              <w:snapToGrid w:val="false"/>
              <w:spacing w:before="0" w:after="0"/>
              <w:rPr/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1/3</w:t>
            </w:r>
          </w:p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 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,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,4 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920,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ёндэ Санта Ф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5272,20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1339,08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еменкова Е.В.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ухгалтер — руководитель группы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  <w:p>
            <w:pPr>
              <w:pStyle w:val="Standard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158,57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инская В.А.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ай)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, доля в праве ¼;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52000/16018000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¼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1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26600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Рено Сандер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816,59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48,78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сенкова Е.В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доля в праве ¾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доля в праве  1/2;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доля в праве 7/16;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доля в праве  ½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В-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584,3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хмадеева О.А.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andardus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Standardus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us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us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us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us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SimSun, 宋体"/>
                <w:sz w:val="18"/>
                <w:szCs w:val="18"/>
              </w:rPr>
            </w:pPr>
            <w:r>
              <w:rPr>
                <w:rFonts w:eastAsia="SimSun, 宋体"/>
                <w:kern w:val="2"/>
                <w:sz w:val="18"/>
                <w:szCs w:val="18"/>
              </w:rPr>
              <w:t>квартира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0950,75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br w:type="page"/>
      </w:r>
      <w:r>
        <w:rPr>
          <w:b/>
        </w:rPr>
        <w:t>Государственное учреждение – Управление Пенсионного фонда Российской Федераци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 Ярцевском районе Смоленской области (межрайонное)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800"/>
        <w:gridCol w:w="1725"/>
        <w:gridCol w:w="1575"/>
        <w:gridCol w:w="735"/>
        <w:gridCol w:w="690"/>
        <w:gridCol w:w="1395"/>
        <w:gridCol w:w="780"/>
        <w:gridCol w:w="818"/>
        <w:gridCol w:w="1957"/>
        <w:gridCol w:w="1125"/>
        <w:gridCol w:w="1880"/>
      </w:tblGrid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ровченко М.А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39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,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39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РД ФОКУ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9051,00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7829,9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/>
                <w:sz w:val="18"/>
                <w:szCs w:val="18"/>
              </w:rPr>
              <w:t>ырвачева М.И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rFonts w:cs="Times New Roman"/>
                <w:sz w:val="18"/>
                <w:szCs w:val="18"/>
              </w:rPr>
              <w:t>супруг</w:t>
            </w:r>
            <w:r>
              <w:rPr>
                <w:rFonts w:cs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я ПФР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9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 ЭКОСПОР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1689,85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5478,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ышилина И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бухгалтер – руководитель группы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РИ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6585,72</w:t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нисенк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  2/3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3840,6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манов С.С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 – экспер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92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ConsPlusNormal"/>
              <w:tabs>
                <w:tab w:val="clear" w:pos="708"/>
                <w:tab w:val="center" w:pos="292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  <w:p>
            <w:pPr>
              <w:pStyle w:val="ConsPlusNormal"/>
              <w:tabs>
                <w:tab w:val="clear" w:pos="708"/>
                <w:tab w:val="center" w:pos="292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ConsPlusNormal"/>
              <w:tabs>
                <w:tab w:val="clear" w:pos="708"/>
                <w:tab w:val="center" w:pos="292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ДАТСУН ОН-Д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3434,49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201,90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орин Р.Ю.</w:t>
            </w:r>
          </w:p>
          <w:p>
            <w:pPr>
              <w:pStyle w:val="Normal"/>
              <w:snapToGrid w:val="false"/>
              <w:ind w:right="-75" w:firstLine="70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firstLine="70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 – экспер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доля в праве- 1/3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- 1/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,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ЛАДА ИКС РЭЙ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722,58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6989,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br w:type="page"/>
      </w:r>
      <w:r>
        <w:rPr>
          <w:b/>
        </w:rPr>
        <w:t>Государственное учреждение – Управление Пенсионного фонда Российской Федераци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 г. Смоленске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16255" w:type="dxa"/>
        <w:jc w:val="left"/>
        <w:tblInd w:w="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3"/>
        <w:gridCol w:w="1631"/>
        <w:gridCol w:w="1728"/>
        <w:gridCol w:w="1582"/>
        <w:gridCol w:w="750"/>
        <w:gridCol w:w="668"/>
        <w:gridCol w:w="1402"/>
        <w:gridCol w:w="832"/>
        <w:gridCol w:w="717"/>
        <w:gridCol w:w="2055"/>
        <w:gridCol w:w="975"/>
        <w:gridCol w:w="2122"/>
      </w:tblGrid>
      <w:tr>
        <w:trPr>
          <w:tblHeader w:val="true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71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оловичева И.М.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,0</w:t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4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-А6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грузовы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-Транзит 115Т35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308-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5155,35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73" w:hRule="atLeast"/>
          <w:cantSplit w:val="true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убасова Н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в праве-1/2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8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1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и А2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-21099 СЕДАН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4238,33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6 488,76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26" w:hRule="atLeast"/>
          <w:cantSplit w:val="true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епанова Т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бе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бен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главный бухгалтер - начальник отдела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в праве-1/5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в праве-1/5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1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ConsPlusNormal"/>
              <w:snapToGrid w:val="false"/>
              <w:ind w:left="-1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1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napToGrid w:val="false"/>
              <w:ind w:left="-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5723,28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00,00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12" w:hRule="atLeast"/>
          <w:cantSplit w:val="true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хожева О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бен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Пежо 40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9235,65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6802,75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0" w:hRule="atLeast"/>
          <w:cantSplit w:val="true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арасова И.В.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2628,95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рфенов В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ля в праве 1/3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7</w:t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но Меган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6731,12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9191,3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8" w:hRule="atLeast"/>
          <w:cantSplit w:val="true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бурина О.М.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Церат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3301,4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85" w:hRule="atLeast"/>
          <w:cantSplit w:val="true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яков В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бе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доля в праве-1/4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5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Элантр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3229,72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9815,11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 на приобретение готового жилья в сумме 1800000 руб.;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по основному месту работы за 2016-2018 гг. в сумме 1100000 руб.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438" w:hRule="atLeast"/>
          <w:cantSplit w:val="true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ычкова Т.Н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- эксперт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СХ-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1462,37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br w:type="page"/>
      </w:r>
      <w:r>
        <w:rPr>
          <w:b/>
        </w:rPr>
        <w:t>Государственное учреждение – Центр по выплате пенсий Пенсионного фонда Российской Федерации по Смоленской област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1562"/>
        <w:gridCol w:w="1698"/>
        <w:gridCol w:w="1701"/>
        <w:gridCol w:w="1134"/>
        <w:gridCol w:w="709"/>
        <w:gridCol w:w="988"/>
        <w:gridCol w:w="855"/>
        <w:gridCol w:w="709"/>
        <w:gridCol w:w="1980"/>
        <w:gridCol w:w="1134"/>
        <w:gridCol w:w="1989"/>
      </w:tblGrid>
      <w:tr>
        <w:trPr>
          <w:tblHeader w:val="true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Левченко М.В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чальник центра ПФР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–1/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– 2/451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– 1/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77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9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590000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1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,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легковой Лада Ларгус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211635,9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13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розова О.И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центра ПФР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3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6522,44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0108,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244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тепанова М. 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центра ПФР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1/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-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автомобиль легковой Шкода Окта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0958,3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5801,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39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Авраменко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главный бухгалтер - начальник отде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1042513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оицкий В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ая долевая, доля в праве 1/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ая долевая,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НИССАН КАШК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9368,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9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риго А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6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689590,10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7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харенкова С.Н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  <w:r>
              <w:rPr>
                <w:rFonts w:cs="Times New Roman"/>
                <w:sz w:val="18"/>
                <w:szCs w:val="18"/>
                <w:lang w:val="en-US"/>
              </w:rPr>
              <w:t>2,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  </w:t>
            </w:r>
            <w:r>
              <w:rPr>
                <w:rFonts w:cs="Times New Roman"/>
                <w:sz w:val="18"/>
                <w:szCs w:val="18"/>
                <w:lang w:val="en-US"/>
              </w:rPr>
              <w:t>150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</w:t>
            </w:r>
            <w:r>
              <w:rPr>
                <w:rFonts w:cs="Times New Roman"/>
                <w:sz w:val="18"/>
                <w:szCs w:val="18"/>
                <w:lang w:val="en-US"/>
              </w:rPr>
              <w:t>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Мицубиси Аутлэ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264758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2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38871,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130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омовой В.В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доля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аве – 1/6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аве – 1/4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 праве -1/2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 праве – 1/4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 праве –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000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ангЙонг Актио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firstLine="7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166,06</w:t>
            </w:r>
          </w:p>
          <w:p>
            <w:pPr>
              <w:pStyle w:val="Normal"/>
              <w:snapToGrid w:val="false"/>
              <w:ind w:left="-79" w:right="-73" w:firstLine="7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firstLine="7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firstLine="7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firstLine="7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firstLine="7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firstLine="7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firstLine="7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firstLine="7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2618,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2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жемякина А.В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Фольксваген Поло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40579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71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113,1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6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октистов А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- эксперт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 праве – 1/4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8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,9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автомобиль легковой Форд Фоку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автомобиль легковой Лада Грант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489431,4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926,9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</w:tbl>
    <w:p>
      <w:pPr>
        <w:pStyle w:val="TextBody"/>
        <w:spacing w:before="0" w:after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type w:val="nextPage"/>
      <w:pgSz w:orient="landscape" w:w="16838" w:h="11906"/>
      <w:pgMar w:left="284" w:right="25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NormalWeb">
    <w:name w:val="Normal (Web)"/>
    <w:basedOn w:val="Normal"/>
    <w:qFormat/>
    <w:pPr>
      <w:spacing w:before="0" w:after="142"/>
    </w:pPr>
    <w:rPr>
      <w:rFonts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0" w:after="119"/>
    </w:pPr>
    <w:rPr>
      <w:rFonts w:cs="Times New Roman"/>
      <w:color w:val="000000"/>
      <w:sz w:val="20"/>
      <w:szCs w:val="20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Times New Roman" w:cs="Calibri"/>
      <w:kern w:val="2"/>
      <w:sz w:val="24"/>
      <w:szCs w:val="24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, 宋体" w:cs="Tahoma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32:00Z</dcterms:created>
  <dc:creator>Борисов Константин Алекса.</dc:creator>
  <dc:description/>
  <cp:keywords/>
  <dc:language>en-US</dc:language>
  <cp:lastModifiedBy>Иванова Светлана Юрьевна</cp:lastModifiedBy>
  <cp:lastPrinted>2018-05-14T16:47:00Z</cp:lastPrinted>
  <dcterms:modified xsi:type="dcterms:W3CDTF">2020-08-20T07:09:00Z</dcterms:modified>
  <cp:revision>13</cp:revision>
  <dc:subject/>
  <dc:title/>
</cp:coreProperties>
</file>