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340" w:leader="none"/>
        </w:tabs>
        <w:jc w:val="center"/>
        <w:rPr/>
      </w:pPr>
      <w:r>
        <w:rPr>
          <w:b/>
          <w:sz w:val="20"/>
          <w:szCs w:val="29"/>
        </w:rPr>
        <w:t>Сведения о доходах, расходах, об имуществе и обязательствах имущественного характера, представленные работниками Государственного учреждения — Забайкальского регионального отделения Фонда социального страхования Российской Федерации за отчетный период с 01 января 2019 г. по 31 декабря 2019 г.</w:t>
      </w:r>
    </w:p>
    <w:p>
      <w:pPr>
        <w:pStyle w:val="TextBody"/>
        <w:tabs>
          <w:tab w:val="clear" w:pos="708"/>
          <w:tab w:val="left" w:pos="340" w:leader="none"/>
        </w:tabs>
        <w:jc w:val="center"/>
        <w:rPr>
          <w:b/>
          <w:b/>
          <w:sz w:val="20"/>
          <w:szCs w:val="29"/>
        </w:rPr>
      </w:pPr>
      <w:r>
        <w:rPr>
          <w:b/>
          <w:sz w:val="20"/>
          <w:szCs w:val="29"/>
        </w:rPr>
      </w:r>
    </w:p>
    <w:tbl>
      <w:tblPr>
        <w:tblW w:w="1566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1420"/>
        <w:gridCol w:w="1547"/>
        <w:gridCol w:w="1417"/>
        <w:gridCol w:w="1418"/>
        <w:gridCol w:w="1092"/>
        <w:gridCol w:w="1192"/>
        <w:gridCol w:w="1122"/>
        <w:gridCol w:w="1100"/>
        <w:gridCol w:w="960"/>
        <w:gridCol w:w="1320"/>
        <w:gridCol w:w="1060"/>
        <w:gridCol w:w="1296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,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sz w:val="16"/>
                <w:szCs w:val="16"/>
              </w:rPr>
              <w:t>Аников А.Е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от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8 291,7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 881,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ых Н.А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управляющего от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1 141,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4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Ниссан </w:t>
            </w:r>
            <w:r>
              <w:rPr>
                <w:sz w:val="16"/>
                <w:szCs w:val="16"/>
                <w:lang w:val="en-US"/>
              </w:rPr>
              <w:t>Patrol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369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УАЗ 31519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арова Л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582,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оник М.С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планово-эконом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 xml:space="preserve">Mitsubishi ASX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 450,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жкина Е.И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прав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Honda Fit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 650,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ых М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страхования профессиональных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 083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лехова Е.В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страхования профессиональных рис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559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ева Т.С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страхования профессиональных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 959,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 ВАЗ 2121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720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 Suzuki Escudo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Тойота </w:t>
            </w:r>
            <w:r>
              <w:rPr>
                <w:sz w:val="16"/>
                <w:szCs w:val="16"/>
                <w:lang w:val="en-US"/>
              </w:rPr>
              <w:t>HILUX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URF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ПГ 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алова С.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трахования профессиональных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 Klug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480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дакова Л.В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трахования профессиональных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229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 Caldina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434,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; договор ипотечного кредитования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дакова Е.В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трахования профессиональных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 820,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8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8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анова О.М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обеспечения инвалидов техническими средствами реабил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834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 Ipsu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39,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рова Т.Н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трахования профессиональных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097,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Nissan A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697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това Ю.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трахования профессиональных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728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иченко Е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соци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051,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Nissan Juk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576,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sz w:val="16"/>
                <w:szCs w:val="16"/>
              </w:rPr>
              <w:t>Трушина А.В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соци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Нисан Кашка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190,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Тойота Аллион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 863,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сецкая И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оци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943,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колова Е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оци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афеева В.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обеспечения инвалидов техническими средствами реабил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 539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 75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емешева Л.Д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обеспечения инвалидов техническими средствами реабил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и Мицубиси Паджер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868,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мель В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обеспечения инвалидов техническими средствами реабил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880,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дова Т.С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обеспечения инвалидов техническими средствами реабил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865,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Тойота Арист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864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ликова Л.О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информ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Мицубиси </w:t>
            </w:r>
            <w:r>
              <w:rPr>
                <w:sz w:val="16"/>
                <w:szCs w:val="16"/>
                <w:lang w:val="en-US"/>
              </w:rPr>
              <w:t>Outland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902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ючкова С.В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16"/>
                <w:szCs w:val="16"/>
              </w:rPr>
              <w:t>Начальник отдела организации закупок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967,8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2/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това Ю.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организации закупок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740,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рипина Н.А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организации закупок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9 527.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0 748.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уэр А.С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организации закупок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63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 352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икова Н.В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организации закупок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-ное жилищное строитель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 Premio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277,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Тойота </w:t>
            </w:r>
            <w:r>
              <w:rPr>
                <w:sz w:val="16"/>
                <w:szCs w:val="16"/>
                <w:lang w:val="en-US"/>
              </w:rPr>
              <w:t>HILUX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URF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 458,79</w:t>
            </w:r>
            <w:r>
              <w:rPr>
                <w:vanish/>
                <w:sz w:val="16"/>
                <w:szCs w:val="16"/>
              </w:rPr>
              <w:t>emio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онов С.В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рганизационно-кадровой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1 838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367,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довская Е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-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Honda Fi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5 955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стряков А.К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хозяйстве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Toyota RAV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6 821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 400.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сыгин М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хозяйстве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8/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Toyota Ipsu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441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8/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239,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8/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ворина Т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хозяйстве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970,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Lexus RX</w:t>
            </w:r>
            <w:r>
              <w:rPr>
                <w:sz w:val="16"/>
                <w:szCs w:val="16"/>
              </w:rPr>
              <w:t xml:space="preserve"> 3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084,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ведев В.Е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хозяйстве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479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гуевская Ю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хозяйстве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домов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637,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Мазда </w:t>
            </w:r>
            <w:r>
              <w:rPr>
                <w:sz w:val="16"/>
                <w:szCs w:val="16"/>
                <w:lang w:val="en-US"/>
              </w:rPr>
              <w:t>Tit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траханцева В.Г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по связям с обще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 807,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36:00Z</dcterms:created>
  <dc:creator>Prav301</dc:creator>
  <dc:description/>
  <cp:keywords/>
  <dc:language>en-US</dc:language>
  <cp:lastModifiedBy>Капитонова Татьяна Борисовна</cp:lastModifiedBy>
  <cp:lastPrinted>2019-05-23T08:01:00Z</cp:lastPrinted>
  <dcterms:modified xsi:type="dcterms:W3CDTF">2020-08-21T04:07:00Z</dcterms:modified>
  <cp:revision>10</cp:revision>
  <dc:subject/>
  <dc:title>ФОНД СОЦИАЛЬНОГО СТРАХОВАНИЯ</dc:title>
</cp:coreProperties>
</file>