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о доходах, об имуществе и обязательствах имущественного характер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представленные руководством и работниками ГУ–Кузбасского РО Фонда социального страхования Российской Федерации,</w:t>
      </w:r>
    </w:p>
    <w:p>
      <w:pPr>
        <w:pStyle w:val="Normal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период с 1 января 2019 года по 31 декабря 2019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134"/>
        <w:gridCol w:w="1417"/>
        <w:gridCol w:w="993"/>
        <w:gridCol w:w="850"/>
        <w:gridCol w:w="1276"/>
        <w:gridCol w:w="992"/>
        <w:gridCol w:w="993"/>
        <w:gridCol w:w="1559"/>
        <w:gridCol w:w="1276"/>
        <w:gridCol w:w="1984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доход</w:t>
            </w:r>
            <w:r>
              <w:rPr>
                <w:rStyle w:val="FootnoteCharacter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бичук Л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отде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1 403,9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Сузуки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 468,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 Хонда Пил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чалова М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 666,6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унев М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4 190,8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-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Хенд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7 195,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от продажи недвижимого имущества 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-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бная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 559,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касова Ю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кода Фаб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325,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Ниссан Ж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0 12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9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енофонтова Е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097,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 836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к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7 075,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от продажи недвижимого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>B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 020,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 26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цына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 91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данова 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 285,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улькина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 67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Джили Ат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 075,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от продажи транспортного сре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веде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 065,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 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08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Ален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 97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онда Ц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о Е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ендэ Кр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4 946,07 (в т.ч. от продажи транспортного сред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ная яч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ная яч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ная яч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улькин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Джили Атл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 075,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от продажи транспортного сред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 67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67 </w:t>
            </w:r>
            <w:r>
              <w:rPr>
                <w:sz w:val="16"/>
                <w:szCs w:val="16"/>
                <w:lang w:val="en-US"/>
              </w:rPr>
              <w:t>5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7 159,59 (в т.ч. от продажи недвижимого имущества и транспортного сре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н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 19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Ниссан Альме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юх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 14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Корона Прем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5 722,88 (в т.ч. от продажи недвижимого имуще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ьская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Пежо</w:t>
            </w:r>
            <w:r>
              <w:rPr>
                <w:sz w:val="16"/>
                <w:szCs w:val="16"/>
                <w:lang w:val="en-US"/>
              </w:rPr>
              <w:t xml:space="preserve">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 91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дрин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 78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вьева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 63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онда Цив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 128,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94,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спальном корп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  <w:highlight w:val="yellow"/>
              </w:rPr>
            </w:pPr>
            <w:r>
              <w:rPr>
                <w:color w:val="C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  <w:highlight w:val="yellow"/>
              </w:rPr>
            </w:pPr>
            <w:r>
              <w:rPr>
                <w:color w:val="C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Банцева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61/1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Ви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 722,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  <w:highlight w:val="yellow"/>
              </w:rPr>
            </w:pPr>
            <w:r>
              <w:rPr>
                <w:b/>
                <w:color w:val="C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  <w:highlight w:val="yellow"/>
              </w:rPr>
            </w:pPr>
            <w:r>
              <w:rPr>
                <w:b/>
                <w:color w:val="C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  <w:highlight w:val="yellow"/>
              </w:rPr>
            </w:pPr>
            <w:r>
              <w:rPr>
                <w:b/>
                <w:color w:val="C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  <w:highlight w:val="yellow"/>
              </w:rPr>
            </w:pPr>
            <w:r>
              <w:rPr>
                <w:b/>
                <w:color w:val="C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/13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  <w:highlight w:val="yellow"/>
              </w:rPr>
            </w:pPr>
            <w:r>
              <w:rPr>
                <w:b/>
                <w:color w:val="C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  <w:highlight w:val="yellow"/>
              </w:rPr>
            </w:pPr>
            <w:r>
              <w:rPr>
                <w:b/>
                <w:color w:val="C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/13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чук Ю.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онда Цив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 541,77 (в т.ч. от продажи недвижимого имуще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046,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2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ое судно Амур-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59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остьянова Т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 319,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шаева А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6 638,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5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 812,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асимович И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 413,19 (в т.ч. доход от продажи объекта недвижим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Лита Ай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5 897,5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латова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 58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Каптю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415,7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Лифан Х60</w:t>
            </w:r>
            <w:r>
              <w:rPr>
                <w:sz w:val="16"/>
                <w:szCs w:val="16"/>
                <w:lang w:val="en-US"/>
              </w:rPr>
              <w:t>F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81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Ревякин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 608,8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арников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90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5 63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Трубникова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 193,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Хонда Аккор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6 304,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2,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Сусл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 343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ова Н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4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Дэу Нек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 297,8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ендэ Соляр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46 237,9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Зуева И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5 294,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8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Дас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8 609,75 (в т.ч. от продажи транспортного сред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Кулыгина Е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1653</w:t>
            </w:r>
            <w:r>
              <w:rPr>
                <w:rStyle w:val="StrongEmphasis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 903,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нко С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 17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Сузуки Гранд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 082,8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УАЗ 3962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Ямаха </w:t>
            </w:r>
            <w:r>
              <w:rPr>
                <w:sz w:val="16"/>
                <w:szCs w:val="16"/>
                <w:lang w:val="en-US"/>
              </w:rPr>
              <w:t>FZ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Фед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 44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 Резз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 774,95 (в т.ч. от продажи транспортного сред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Панченко О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 949,9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Клюг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 66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Епихин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 16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ихайл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4 436,64 (в т.ч. от продажи объекта недвиж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чкова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 066,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9 523,79 (в т.ч. от продажи транспортного сред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Черкасов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 436,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Шумова Г.А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 673,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 Заф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 493,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нко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 440,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Сузуки Гранд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 930,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ерле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 467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8 590,03 ( в т.ч. доход от продажи транспортного сре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5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це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 497,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Тигу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1 916,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бачева А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 637,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 925,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5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2 56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6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Фролов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5 853,58 (в т.ч. доход от продажи объекта недвижим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продажи объекта недвижимости, потребительский кредит, накопления за предыдущие годы)</w:t>
            </w:r>
          </w:p>
        </w:tc>
      </w:tr>
      <w:tr>
        <w:trPr>
          <w:trHeight w:val="5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Виканова И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 666,8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шер И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 525,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Лада Икс Рэ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983,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ГАЗ-27527 Грузовой фург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блина М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 706,8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</w:t>
            </w:r>
            <w:r>
              <w:rPr>
                <w:sz w:val="16"/>
                <w:szCs w:val="16"/>
                <w:lang w:val="en-US"/>
              </w:rPr>
              <w:t>олева</w:t>
            </w:r>
            <w:r>
              <w:rPr>
                <w:sz w:val="16"/>
                <w:szCs w:val="16"/>
              </w:rPr>
              <w:t xml:space="preserve">я </w:t>
            </w:r>
            <w:r>
              <w:rPr>
                <w:sz w:val="16"/>
                <w:szCs w:val="16"/>
                <w:lang w:val="en-US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</w:t>
            </w:r>
            <w:r>
              <w:rPr>
                <w:sz w:val="16"/>
                <w:szCs w:val="16"/>
                <w:lang w:val="en-US"/>
              </w:rPr>
              <w:t>олева</w:t>
            </w:r>
            <w:r>
              <w:rPr>
                <w:sz w:val="16"/>
                <w:szCs w:val="16"/>
              </w:rPr>
              <w:t xml:space="preserve">я </w:t>
            </w:r>
            <w:r>
              <w:rPr>
                <w:sz w:val="16"/>
                <w:szCs w:val="16"/>
                <w:lang w:val="en-US"/>
              </w:rPr>
              <w:t>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</w:rPr>
            </w:pPr>
            <w:r>
              <w:rPr>
                <w:rStyle w:val="StrongEmphasis"/>
                <w:b w:val="false"/>
                <w:iCs/>
                <w:sz w:val="16"/>
                <w:szCs w:val="16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онова Л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я Квэ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5 720,67 (в т.ч. доход от продажи 2-х транспортных средст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912,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0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5 452,60(в т.ч. доход от продажи объекта недвижим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4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 212,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найдер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65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кин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</w:t>
            </w:r>
            <w:r>
              <w:rPr>
                <w:sz w:val="16"/>
                <w:szCs w:val="16"/>
                <w:lang w:val="en-US"/>
              </w:rPr>
              <w:t>олева</w:t>
            </w:r>
            <w:r>
              <w:rPr>
                <w:sz w:val="16"/>
                <w:szCs w:val="16"/>
              </w:rPr>
              <w:t>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 380,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</w:t>
            </w:r>
            <w:r>
              <w:rPr>
                <w:sz w:val="16"/>
                <w:szCs w:val="16"/>
                <w:lang w:val="en-US"/>
              </w:rPr>
              <w:t>олева</w:t>
            </w:r>
            <w:r>
              <w:rPr>
                <w:sz w:val="16"/>
                <w:szCs w:val="16"/>
              </w:rPr>
              <w:t>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</w:t>
            </w:r>
            <w:r>
              <w:rPr>
                <w:sz w:val="16"/>
                <w:szCs w:val="16"/>
                <w:lang w:val="en-US"/>
              </w:rPr>
              <w:t>олева</w:t>
            </w:r>
            <w:r>
              <w:rPr>
                <w:sz w:val="16"/>
                <w:szCs w:val="16"/>
              </w:rPr>
              <w:t>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</w:t>
            </w:r>
            <w:r>
              <w:rPr>
                <w:sz w:val="16"/>
                <w:szCs w:val="16"/>
                <w:lang w:val="en-US"/>
              </w:rPr>
              <w:t>олева</w:t>
            </w:r>
            <w:r>
              <w:rPr>
                <w:sz w:val="16"/>
                <w:szCs w:val="16"/>
              </w:rPr>
              <w:t>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 203,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Таныгина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2 786,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Черепанова Е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 для размещения га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8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 553,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1/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 Ла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 56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2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(3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Лазаре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еститель директо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Пежо 2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 428,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етряков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Рено </w:t>
            </w:r>
            <w:r>
              <w:rPr>
                <w:sz w:val="16"/>
                <w:szCs w:val="16"/>
                <w:lang w:val="en-US"/>
              </w:rPr>
              <w:t xml:space="preserve">LI </w:t>
            </w:r>
            <w:r>
              <w:rPr>
                <w:sz w:val="16"/>
                <w:szCs w:val="16"/>
              </w:rPr>
              <w:t>14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 476,9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Ждан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 14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Пежо 2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 094,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3/10 от 31/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шуин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9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 746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9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ёндай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 062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 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ирчун В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0 83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втомобиль легковой Хёндэ Со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 63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яго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Опти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8 733,75 (в т.ч. от продажи транспортного сред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 садов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 987,0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spacing w:before="240" w:after="0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rPr/>
      </w:pPr>
      <w:r>
        <w:rPr>
          <w:rStyle w:val="FootnoteCharacters"/>
          <w:sz w:val="18"/>
        </w:rPr>
        <w:t>2</w:t>
      </w:r>
      <w:r>
        <w:rPr>
          <w:sz w:val="18"/>
        </w:rPr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46:00Z</dcterms:created>
  <dc:creator>Галицина Ольга Александровна</dc:creator>
  <dc:description/>
  <cp:keywords/>
  <dc:language>en-US</dc:language>
  <cp:lastModifiedBy>Хвист Екатерина Евгеньевна</cp:lastModifiedBy>
  <cp:lastPrinted>2020-07-16T14:33:00Z</cp:lastPrinted>
  <dcterms:modified xsi:type="dcterms:W3CDTF">2020-08-14T08:57:00Z</dcterms:modified>
  <cp:revision>57</cp:revision>
  <dc:subject/>
  <dc:title/>
</cp:coreProperties>
</file>