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доходах, расходах, об имуществе и обязательствах имущественного характера лиц, замещающих должности федеральной государственной службы в следственном управлении Следственного комитета Российской Федерации по Республике Калмыкия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период с 01 января 2013 года по 31 декабря 2013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12"/>
        <w:gridCol w:w="992"/>
        <w:gridCol w:w="1134"/>
        <w:gridCol w:w="1276"/>
        <w:gridCol w:w="850"/>
        <w:gridCol w:w="1134"/>
        <w:gridCol w:w="1134"/>
        <w:gridCol w:w="851"/>
        <w:gridCol w:w="1134"/>
        <w:gridCol w:w="1417"/>
        <w:gridCol w:w="993"/>
        <w:gridCol w:w="2267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милия и инициалы лица, чьи сведения разме-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кла-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н Д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 2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йота Ленд Круизер Прадо 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 725 37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 2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 8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ссонов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вый 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меститель руководителя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1,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йота Авенс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 270 6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раж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8,9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1,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,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ь Тойота РАВ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5 5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1,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1,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уб В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ститель руководителя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ь Ниссан-Кашк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 480 86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раж с подвал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раж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,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,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6,6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2 27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дбитов А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ститель руководителя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ь Хёндай Гет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 168 8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ерьян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арший помощник руководителя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раж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раж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 долевая, 1/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 долевая, 1/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,3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3,6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,7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6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6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 293 5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лдырева Л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арший помощник руководителя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73 0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7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фильев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арший помощник руководителя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ь КИА Спортад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 240 58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фильева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арший помощник руководителя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63 4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льдеева Т.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мощник руководителя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,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54 2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ряев Е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мощник руководителя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ь БМВ-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115 6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чный 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ч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8,5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ь Тойота Корол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1 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нксаев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мощник руководителя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5 2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цкая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уководитель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 002 7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идеева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арши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ь Тойота РАВ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76 5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1 66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рднеев С.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ар</w:t>
              <w:softHyphen/>
              <w:t>ший ин</w:t>
              <w:softHyphen/>
              <w:t>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ь Хёндай Ак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4 6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 56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лусов Ю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арши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ь Тойота Авенс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77 26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7 6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ахаева С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ород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ь КИА Пикан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 011 5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7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джинова Г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5 2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ражный 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,9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7,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ь Хонда-Цив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 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7,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нуйло Ю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ь Сузуки Аль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26 47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шко М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80 6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руева И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ководитель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 605 0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ртушева Е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67 2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рбакова Э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ь Форд Фокус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20 1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3 3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амов Р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3 1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и: БМВ Х6, Фольксваген По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ртынов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арший следователь-кримин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ь Шевролет К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90 8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0 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димов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арший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 долевая, 1/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8,5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раж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раж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тняя кухня (нежил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7,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4,8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8,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.5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80 6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раж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раж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тняя кухня (нежил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 долевая, 1/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 долевая, 1/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4,8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8,5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7,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8,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,5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,7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ь Тойота Кам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 046 0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 долевая, 1/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8,5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 долевая, 1/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8,5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генова Г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,8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ь Дэу Мат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22 4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,8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3 2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,8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зраев В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7,6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ь Фольксваген Пасс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 006 28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7,6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ь Фольксваген По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6 06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7,6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7,6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тнанов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ститель руководителя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 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7 97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 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 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 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нджиев Б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едователь по О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,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ь ВАЗ-212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6 2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,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9 2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,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,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оздов Е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едователь по О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,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7 4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ргов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,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онда Акконрд, Киа Спортад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 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,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схомджиев П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арший следо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ь Тойота Корол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29 1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74 2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ранов Б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арший следо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20 43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иков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ститель руководителя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3,3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3 2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таев М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арший помощник руководителя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2,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73 5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втомобиль Мерседес Бенц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L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35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W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5 4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рангаев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едователь по О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9 88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5 6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ашаев В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едователь по О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17 1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ваев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арший следо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,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65 3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3 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учинов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арший следо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 долевая, 1/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3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35 2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 долевая, 1/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3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 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 долевая, 1/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3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 долевая, 1/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3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апиев Ш.Ш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арший следо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11 5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умудов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едо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4 2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 4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ктаев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едо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8 1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чкаев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,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87 1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,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9 2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,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мисенко И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ститель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ь Лифан 2148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23 2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ыбасов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арший следо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,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ь Тойота Корол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64 8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санов В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едо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ь ВАЗ-210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3 3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рендженов Б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едо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7 8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 49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дреев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арший следо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36 4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8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келяев Б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едо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34 1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9 6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онаев С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,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,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ь Тойота Корол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 228 1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,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,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,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денов Я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ститель руководителя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7 7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 9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душев В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арший следо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1 69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5 6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джинов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едо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ь Форд Монде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79 37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тыров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ь Фольксваген Джет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 082 4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усов О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ститель руководителя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ь Тойота Авенс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31 6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льзятиев С.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арший следо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 долевая,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ь ВАЗ-21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88 6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 долевая,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втомобиль Тойота Авенси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 долевая,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 долевая,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гомедов Р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арший следо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и: ВАЗ-2101, ВАЗ-2107, ВАЗ-1117 Ка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77 9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ь ВАЗ-2121 Н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8 88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шкулов З.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едо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6,9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втомобиль ВАЗ-217030 Лада Прио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81 78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 8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рдниев Ч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едо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3,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,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13 1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3,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,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5 4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жохаев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 109 38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ь Хендай Соляр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1 0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онов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ститель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2,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ь Форд Фоку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63 8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6 6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рчиев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арший следо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1 37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9 4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карев С.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арший следо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и Тойота Авенсис, Мицубиси Аутленд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29 8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 55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анинов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едо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9 5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ренов Н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,9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6 9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,9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и ВАЗ-21723 Лада Приора, Тойота Корол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 1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,9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,9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рдни-Горяев С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ститель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 019 7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и ВАЗ-217030 Лада Приора, грузовой фургон Хёндай Пор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3 46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тырев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едо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втомобиль Фольксваген Джет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0 47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 6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уев Ю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едо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,4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31 6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,4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 15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,4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42:00Z</dcterms:created>
  <dc:creator>konstantinov.sv</dc:creator>
  <dc:description/>
  <cp:keywords/>
  <dc:language>en-US</dc:language>
  <cp:lastModifiedBy>СКП</cp:lastModifiedBy>
  <cp:lastPrinted>2014-04-15T16:00:00Z</cp:lastPrinted>
  <dcterms:modified xsi:type="dcterms:W3CDTF">2014-05-13T14:32:00Z</dcterms:modified>
  <cp:revision>246</cp:revision>
  <dc:subject/>
  <dc:title>Форма</dc:title>
</cp:coreProperties>
</file>