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и членов их семей за отчетный период с 1 января 2019 года по 31 декабря 2019 года 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38"/>
        <w:gridCol w:w="1346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  <w:gridCol w:w="127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-ного имущества, источники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вура С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сударственного экологического надзора  по Архангель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398 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AULT KAPTUR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53 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ркалова Н.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отдела государственного экологического надзора по Архангель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 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нькина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государственной экологической экспертизы и разрешительной деятельности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 394 72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92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ьцева С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>Начальник межрегионального отдела финансового, бухгалтерского и административно-хозяйственного обеспечения -главный бухгалт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Skoda, Octavia Tour 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 68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ебенщикова М.С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разрешительной деятельности по Вологод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9 81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пова Е. 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государственного экологического надзора по Вологод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2/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9 50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D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9 20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2/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1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1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брова О. 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сударственного экологического надзора по Вологод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36 53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7 36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енко С.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ереповецкого отдела государственного экологического надз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 CRU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65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NP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цистерна вакуумная 4672А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2:00Z</dcterms:created>
  <dc:creator>sosnovskayaov</dc:creator>
  <dc:description/>
  <cp:keywords/>
  <dc:language>en-US</dc:language>
  <cp:lastModifiedBy>User020-9</cp:lastModifiedBy>
  <cp:lastPrinted>2018-04-16T13:37:00Z</cp:lastPrinted>
  <dcterms:modified xsi:type="dcterms:W3CDTF">2020-05-06T08:52:00Z</dcterms:modified>
  <cp:revision>2</cp:revision>
  <dc:subject/>
  <dc:title>Сведения</dc:title>
</cp:coreProperties>
</file>