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Северного межрегионального управления Росприроднадзора и членов их семей за отчетный период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с 1 января 2019 года по 31 декабря 2019 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1346"/>
        <w:gridCol w:w="1285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 Д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равового, кадрового, информационно-технического обеспечения, аналитического сопровождения и делопроизво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ада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3 55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4:00Z</dcterms:created>
  <dc:creator>sosnovskayaov</dc:creator>
  <dc:description/>
  <cp:keywords/>
  <dc:language>en-US</dc:language>
  <cp:lastModifiedBy>kunitskaya</cp:lastModifiedBy>
  <cp:lastPrinted>2018-04-16T13:37:00Z</cp:lastPrinted>
  <dcterms:modified xsi:type="dcterms:W3CDTF">2020-08-20T13:42:00Z</dcterms:modified>
  <cp:revision>4</cp:revision>
  <dc:subject/>
  <dc:title>Сведения</dc:title>
</cp:coreProperties>
</file>