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 и обязательствах имущественного характера, представленны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ми государственными служащими Государственной инспекции труда в Магадан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финансовый год с 01 января 2019 года по 31 декабря 2019 года, для размещения на официальном сайт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нспекции труда в Магаданской области в порядке, установленн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зом Президента Российской Федерации от </w:t>
      </w:r>
      <w:r>
        <w:rPr/>
        <w:t>18 мая 2009 г. № 561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08"/>
        <w:gridCol w:w="1843"/>
        <w:gridCol w:w="1102"/>
        <w:gridCol w:w="1418"/>
        <w:gridCol w:w="708"/>
        <w:gridCol w:w="993"/>
        <w:gridCol w:w="1200"/>
        <w:gridCol w:w="1213"/>
        <w:gridCol w:w="913"/>
        <w:gridCol w:w="1597"/>
        <w:gridCol w:w="1276"/>
        <w:gridCol w:w="134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ко Анастас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83,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0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ченко Виктор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государственной инспекции труда –заместитель главного государственного инспектора труда (по охране труда) в Магада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318,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ганова Тамара Лео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932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ова 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государственной инспекции труда –заместитель главного государственного инспектора труда (по правовым вопросам) в Магада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508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Вен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905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охране труда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049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р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Магада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27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Хайс 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нд Крузер Пра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    Соляри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30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шенко Евг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(главный бухгалтер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096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Сузуки Култ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3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щенко Антон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63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ргвава Светлана Джамбу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охране труда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53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1:00Z</dcterms:created>
  <dc:creator>ГИТ49</dc:creator>
  <dc:description/>
  <cp:keywords/>
  <dc:language>en-US</dc:language>
  <cp:lastModifiedBy>Пользователь</cp:lastModifiedBy>
  <cp:lastPrinted>2018-05-10T09:12:00Z</cp:lastPrinted>
  <dcterms:modified xsi:type="dcterms:W3CDTF">2020-08-06T03:48:00Z</dcterms:modified>
  <cp:revision>4</cp:revision>
  <dc:subject/>
  <dc:title/>
</cp:coreProperties>
</file>