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9 года по 31 декабря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800"/>
        <w:gridCol w:w="178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 ГАЗ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3 01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51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 7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5 20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0 19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 37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овский А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61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 211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чук Н.С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26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01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75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маев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   автомобиль ГАЗ  Легковой     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72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 701,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ва В.С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50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 У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 09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цев И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 17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08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92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20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ерова Е.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41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13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ова В.Е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 23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В.В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47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 87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4:00Z</dcterms:created>
  <dc:creator>EAbramec</dc:creator>
  <dc:description/>
  <cp:keywords/>
  <dc:language>en-US</dc:language>
  <cp:lastModifiedBy>Евгения Я. Абрамец</cp:lastModifiedBy>
  <cp:lastPrinted>2018-05-04T09:34:00Z</cp:lastPrinted>
  <dcterms:modified xsi:type="dcterms:W3CDTF">2020-08-19T07:21:00Z</dcterms:modified>
  <cp:revision>19</cp:revision>
  <dc:subject/>
  <dc:title>Сведения о доходах, расходах, об имуществе</dc:title>
</cp:coreProperties>
</file>