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 по 31 декабря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126"/>
        <w:gridCol w:w="1985"/>
        <w:gridCol w:w="1276"/>
        <w:gridCol w:w="1276"/>
        <w:gridCol w:w="2126"/>
        <w:gridCol w:w="1227"/>
        <w:gridCol w:w="10"/>
        <w:gridCol w:w="1315"/>
        <w:gridCol w:w="1842"/>
        <w:gridCol w:w="2268"/>
        <w:gridCol w:w="2126"/>
      </w:tblGrid>
      <w:tr>
        <w:trPr>
          <w:trHeight w:val="1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овских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Э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ЭНД РО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89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2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икеев И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8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3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гоняе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4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ц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2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Г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5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женк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2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с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5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ц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1840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И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7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41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специалист          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7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он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         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6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х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6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58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к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8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7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овершение сделки по приобретению квартиры за счет заемных средств и накоплений за предыдущие год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9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квартиры за счет заемных средств и накоплений за предыдущие 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Б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1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квартиры за счет заемных средств и накоплений за предыдущие 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шев 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квартиры за счет заемных средств и накоплений за предыдущие го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57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в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1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3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3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2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ё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1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5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2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1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лицензирования и разрешитель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нь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8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в многоквартирном жилом доме (узел учёта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84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м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          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2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6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Great W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4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фир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5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95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3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7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пу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43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94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7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льчик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160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40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3:00Z</dcterms:created>
  <dc:creator>S.KONOV</dc:creator>
  <dc:description/>
  <cp:keywords/>
  <dc:language>en-US</dc:language>
  <cp:lastModifiedBy>Патрушева Елена Викторовна</cp:lastModifiedBy>
  <cp:lastPrinted>2019-05-22T11:20:00Z</cp:lastPrinted>
  <dcterms:modified xsi:type="dcterms:W3CDTF">2020-08-19T10:53:00Z</dcterms:modified>
  <cp:revision>66</cp:revision>
  <dc:subject/>
  <dc:title/>
</cp:coreProperties>
</file>