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9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/>
        <w:tc>
          <w:tcPr>
            <w:tcW w:w="157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ериод с 1 января 2019 по 31 декабря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нёва К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2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71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9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3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Тойота Лит А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7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26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 СТ-690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913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бок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82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53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Экс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2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моторная лодка Штурман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  3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двигатель Ямаха ПЛ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09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452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моторная лодка </w:t>
            </w:r>
            <w:r>
              <w:rPr>
                <w:sz w:val="20"/>
                <w:szCs w:val="20"/>
                <w:lang w:val="en-US"/>
              </w:rPr>
              <w:t>Sv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 xml:space="preserve"> 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ный транспорт подвесной лодочный мотор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20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1843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Таун 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07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к легковому автомобилю РМ 531М </w:t>
            </w:r>
            <w:r>
              <w:rPr>
                <w:sz w:val="20"/>
                <w:szCs w:val="20"/>
                <w:lang w:val="en-US"/>
              </w:rPr>
              <w:t>PMZ</w:t>
            </w:r>
            <w:r>
              <w:rPr>
                <w:sz w:val="20"/>
                <w:szCs w:val="20"/>
              </w:rPr>
              <w:t xml:space="preserve"> 531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никова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65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сенко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98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г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оа 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4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х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4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454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ин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8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7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5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1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15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к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08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70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5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х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3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70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К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онда Ф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63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/ипотечное средство, собственное накопление 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85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ченко Т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vanet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65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G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91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 трактор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3:58:00Z</dcterms:created>
  <dc:creator>МРО</dc:creator>
  <dc:description/>
  <cp:keywords/>
  <dc:language>en-US</dc:language>
  <cp:lastModifiedBy>Кудина</cp:lastModifiedBy>
  <cp:lastPrinted>2020-08-07T09:24:00Z</cp:lastPrinted>
  <dcterms:modified xsi:type="dcterms:W3CDTF">2020-08-11T03:14:00Z</dcterms:modified>
  <cp:revision>97</cp:revision>
  <dc:subject/>
  <dc:title>№ п/п</dc:title>
</cp:coreProperties>
</file>