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ФСИН России по Тамбовской области и членов их семей за период с 01.01.2010 г. по 31.12.2010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2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17"/>
        <w:gridCol w:w="2693"/>
        <w:gridCol w:w="993"/>
        <w:gridCol w:w="1275"/>
        <w:gridCol w:w="2127"/>
        <w:gridCol w:w="1701"/>
        <w:gridCol w:w="708"/>
        <w:gridCol w:w="1134"/>
        <w:gridCol w:w="23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 замещающего  соответств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ю 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сумма дохода  за 201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 имущества и транспортных средств, принадлежащих на 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 имущества, находящихся в  пользован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икиш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0878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 (общая 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111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апченко Марина Сераф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32849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 (общая долевая собственность 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визор-начальник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договор най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Евген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тыс.037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ко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-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тыс.602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ко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Александр Стани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6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индиви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 Игорь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особым поручениям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75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; 12/25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 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, ½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 (общ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кин Александр Сем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48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 Никола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64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51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Олег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35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в общежит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02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ла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 Ива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0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6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9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индивидуальный) ,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Михаил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85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12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у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уполно-моченный по особым поручениям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30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ьюж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ков Денис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уполномоченный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05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75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ин Никола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уполномоченный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89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ид собственности-общ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уполномоченный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19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улин Владимир Глеб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24824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АЗ 21104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673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63778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27842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en-US"/>
              </w:rPr>
              <w:t>CHEVROLET NIVA(</w:t>
            </w:r>
            <w:r>
              <w:rPr/>
              <w:t>собственность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4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4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л. оперуполномоченный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27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en-US"/>
              </w:rPr>
              <w:t>Ford Scorpio</w:t>
            </w: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перуполномоченный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58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АЗ 21102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2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ф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перуполномоченный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02672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en-US"/>
              </w:rPr>
              <w:t>Suzuki Swift</w:t>
            </w:r>
            <w:r>
              <w:rPr/>
              <w:t xml:space="preserve">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. оперуполномоченный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26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93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. оперуполномоченный по ОВД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40983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1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ВАЗ 21144</w:t>
            </w:r>
            <w:r>
              <w:rPr>
                <w:lang w:val="en-US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86530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АДА 111930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рг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. оперуполномоченный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36025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/>
              <w:t>УАЗ 31519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8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улин Паве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53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ичев Ю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оперуполномоченный по ОВД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72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ши лан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74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ов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оперуполномоченный по ОВД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ый Дмитр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уполномоченный 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93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 Феликс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51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ежит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45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ежит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 Олег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84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 Дмит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уполномоченный по ОВ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05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«Пойнт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15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уполномоченный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39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 (безвозмездное поль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0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 (безвозмездное поль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 (безвозмездное поль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хотов Вячеслав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уполномоченный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8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19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ирко Роман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уполномоченный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27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ц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967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27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лич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2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½ 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H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ндрашов Глеб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574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 (общая долевая 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росалин Александр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83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54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 (общая долевая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омакин Вадим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5380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най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най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г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2050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Ауди 80 В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593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улишов 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64573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5195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 Андрей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85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36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та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68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Олег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28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соору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 поль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7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 поль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Жданов Андр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04968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E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74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 (долевая 1/3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4,2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3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86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  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 Геннад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09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ченко Евген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Ю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2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ЕАЗ 1111302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Геннад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зов Александ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 (1/2 доли)</w:t>
            </w:r>
          </w:p>
          <w:p>
            <w:pPr>
              <w:pStyle w:val="Style16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ендай Ак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«СААЗ 8299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утуков Алекс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6 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7 5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лянский Владими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49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Ваз 21120 (собственность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Ваз2121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 (договор аре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8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учнев Владимир Яков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79 960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86,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АЗ-21074 (собственность)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│   </w:t>
            </w:r>
            <w:r>
              <w:rPr/>
              <w:t xml:space="preserve">70547,92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лянский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чальник ОМиМТ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43778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0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34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34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34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3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34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34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3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4"/>
              <w:ind w:right="27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4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52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14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42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ЬЮЖ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ЬЮЖ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51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 Ла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митр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ФБ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05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Владими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63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ов Евген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-дежу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20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2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-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Михаил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оперативного дежур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8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58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митр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оперативного дежур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83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17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-дежу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66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Той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49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4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дом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алер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55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21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ушин Владими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39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н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уполно-моч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25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ч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уполномо-ч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47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Михаил Анатолье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уполномо-ч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49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Серг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уполномо-ч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82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при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46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ладимир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03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ANC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8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Игорь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41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69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н Серафим 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21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ANCER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50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щенков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57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Хёндай Эла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23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хин Павел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95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атал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28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ова Ир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28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Мицубиши «Гал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ерге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25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Павел 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19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Павел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-деж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88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дома (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дков Дмит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91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Алексей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26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32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ец Александр Пет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7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y Santa F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лотова 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43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Fa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01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дин Роман Сераф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00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9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Юрий Фед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71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 Хёндай-ак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Натал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48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Александ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75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Фольксваген Дж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Руслан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оперативного дежур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89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сиф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3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44.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ое средство Ура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4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7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6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ММЗ 4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-дежурный п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98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3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«При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д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квартиры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ое жилое по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ое жилое по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ое жилое по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9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З-1111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2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жилое по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69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8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чк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3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-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5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ырю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21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85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95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53/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92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9.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и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дежур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10.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51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ен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07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07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Альм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н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9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«Круз» 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3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4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97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22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66.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16.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кварти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ая 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уполномоч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24.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88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6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02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у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59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3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24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жилое по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57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Коро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2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00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90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1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/19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дежур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46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дежур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7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03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Ф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8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-2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80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66.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уполномоч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2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73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43"/>
        <w:gridCol w:w="2702"/>
        <w:gridCol w:w="992"/>
        <w:gridCol w:w="1276"/>
        <w:gridCol w:w="2095"/>
        <w:gridCol w:w="1704"/>
        <w:gridCol w:w="720"/>
        <w:gridCol w:w="11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орев Сергей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Б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190,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5,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ов Владими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44,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(долевая 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н Вячеслав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ФБУ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86,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алов Геннад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62,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KSWAGE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ладимир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23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, 1/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EWOO MATI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1/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1/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1/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62,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73,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Светла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58,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Рома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олярки Земельный участок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74,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цев Алекс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90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ный) 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-дежур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) 2/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н Владими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оперативного дежурно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26,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75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е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79,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RTRA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6,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 Василий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-дежур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индивидуальная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ФРС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89,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ВА –ШЕВРОЛЕ (собственност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уполномочен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99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 Андр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ч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32,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ых Денис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66,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З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Натал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67,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28,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TOYOTA MARK-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20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01 (собственност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0,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Рома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борат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47,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Volkswagen Passat (собственност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ча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Александр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ФРС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48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ышев Михаи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54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HYUNDAI GETZ (собственност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Эдуард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66,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14 (собственност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87,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Витал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81,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бков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оперативного дежурно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ладими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55,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собственность) ВАЗ 2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уполномочен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13,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собственность) ВАЗ 210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уполномочен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44,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Денис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72,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обов Вячеслав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08,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собственность) ВАЗ -21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горь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ч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35,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собственность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2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85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 Олег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39,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7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ШП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89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зов Юр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82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дежурно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5,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пов Валер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-дежур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43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,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Алекс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-дежур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49,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37,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нцев Анатоли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уполномочен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19,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ча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частная собственность) ВАЗ 3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тер (собственност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Вале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14,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ин Игорь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дежурно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52,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собственность) ВАЗ 2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-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о найме жиль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 Михаил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54,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80,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оперуполномочен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15,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ев Андр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19,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"/>
        <w:gridCol w:w="1984"/>
        <w:gridCol w:w="1421"/>
        <w:gridCol w:w="2689"/>
        <w:gridCol w:w="993"/>
        <w:gridCol w:w="1276"/>
        <w:gridCol w:w="2125"/>
        <w:gridCol w:w="1699"/>
        <w:gridCol w:w="708"/>
        <w:gridCol w:w="113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Алексей Пет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26,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0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0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83,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SL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Евгений Анатол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46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 2170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7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Юрий Никола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7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 Александр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37,8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K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АЗ 31512, прицеп ПФ – 01, Лодка ПВ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65, 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м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ергей Иван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8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SEDES – BENZ – VI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З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а Ирина Викторов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5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кварти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125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Сергей Анатол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85,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IES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8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пин Игорь Борис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89,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лександр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65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кова Людмила Юрьев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лаборатор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40,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89,9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яева Наталья Евгеньев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дч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30,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Николай Никола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49,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39,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в Михаил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ьного пос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31,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 Геннадий Васил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ов Михаил Ег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 Владимир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44,8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З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10,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 Александр Михайл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87,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87,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бкин Дмитрий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– дежур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40,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0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62,8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лья Александ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– дежур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ев Сергей Максим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– дежур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03,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52,8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иков Владимир Александ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– дежур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40,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6,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салин Сергей Никола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дежурно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6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баев Александр Александ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дежурно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5,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 Андрей Валентин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дежурно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59,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230, мотоцикл ИЖ П - 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Денис Александ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дежурно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1,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ин Руслан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70,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Елена Михайлов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бухгалтер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 Олег Александ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88,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KT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 Евгений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уполномочен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71,8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80,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Павел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оперуполномочен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59,6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37,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Сергей Александ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уполномочен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66,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Сергей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уполномочен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55,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ндрей Анатол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88,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ча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CET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8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ков Алексей Юр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96,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 2170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69, 5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ча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Владимир Александ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67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в Александр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87,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частна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ча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061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0,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н Юрий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БУ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72,3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99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NISSAN MURANO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89,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 Сергей Серафим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ФБУ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35,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Калина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ев Александр Евген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ФБУ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44,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3110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ва-Шевроле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в Александр Никола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ФБУ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84,8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TEX ES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749,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шин Руслан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ФБУ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65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MAZDA - 6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9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кин Юрий Никола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ФБУ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21,5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217230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унов Владимир Иван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40,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П -3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ков Евгений Васил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8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н Сергей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30,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Приора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стоянное бессрочное поль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 Олег Серге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уполно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62,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04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99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Руслан Анатол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79,6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5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цов Олег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58,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1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Дмитрий Евген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ч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нежило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NISS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ME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 Алексей Серге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дежурно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57,5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 (c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янников Михаил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OPEL ASTRA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лодка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ыгин Виталий Евген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-дежур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82,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7230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в Геннадий Геннадьевич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85,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440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72,9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Андрей Серге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01,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шков Александр Серге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цех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Калина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а Елена Александров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43,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50,8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онок Марина Викторов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03,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74,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0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 Алексей Валер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20,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02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Максим Игор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жарной охра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Приора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Алексей Юр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дежурно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99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гин Алексей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00,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9 (собственн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0,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хин Николай Анатол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-дежур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55,4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хнин Александр Геннад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Приора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 Алексей Пет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-дежур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87,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Приора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 Юрий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72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 Иван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дежурно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76,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50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86,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руев Виктор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45,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Олег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54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 ММВЗ-312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а Наталья Николаев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24,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Павел Алексе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боратор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21,8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k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11,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ков Андрей  Юрьевич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уполномо-ч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53,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24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8,6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 Андрей Никола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уполном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05,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NISS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ME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вин Сергей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-дежур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7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Калина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кин Алексей Алексе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34,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01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71,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кина Елена Геннадьев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бухгалтер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71,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34,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01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нков Николай Владимирович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11113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 сроком на 49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ров Александр Юр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70,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93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-217230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натол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ФБУ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11,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ca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найма служебного жилого по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ков Евгений Алексе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597,7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-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86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-2105 (индивидуальная);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 Влади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77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8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02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 Николай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15,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7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найма служебного жилого по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6,6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найма служебного жилого по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найма служебного жилого по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найма служебного жилого помещ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юдмила Федоров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59,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Михаил Васил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56,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Elantr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циальный най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86,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циальный най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ев Михаил Васил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97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найма служебного жилого по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20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найма служебного жилого по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шина Марина Алексеев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48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62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93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Надежда Валентинов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49,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81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9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шин Юрий Валентин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оперуполномочен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55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93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андр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уполномочен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11,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330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7,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Сергей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уполномочен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70,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-2140 (индивидуальная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найма служебного жилого по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найма служебного жилого по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найма служебного жилого по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Евгений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89,8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5,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Игорь Станислав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начальника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88,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20,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ев Алексей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70,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хин Алексей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21,8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Sportag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найма служебного жилого помещ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45,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найма служебного жилого по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найма служебного жилого по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найма служебного жилого по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95,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-21112 (индивидуальная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УАЗ-3162 (индивидуальная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найма служебного жилого по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29,7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найма служебного жилого по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 Валерий  Никола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72,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ИЖ-Планета 4К (индивидуальная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79,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иков Александр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83,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99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62,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ян Андрей Самвел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-дежур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60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АЗ-52 (индивидуальная);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96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Николай Юр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дежур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05,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индивидуальная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Get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72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индивидуальная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ладимир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дежур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29,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 21074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й Владимир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дежур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60,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 2107 (индивидуаль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64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онников Дмитри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дежурно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73,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Дмитрий Иван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дежурно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30,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12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ьцов Владимир Валентин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дежурно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25,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50 (индивидуальна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 Сергей Вячеслав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дежурно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44,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540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35,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к Елена Владимиров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62,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21,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-2106 (индивидуальная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9099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 Николай Валери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83,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4,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 Олег Всеволо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начальника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28,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Ольга Юрьев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79,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72,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Планета 4К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Валери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76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7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Роман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45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evrolet Lacet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 служебного жилого по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8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 служебного жилого по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 служебного жилого по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найма служебного жилого по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рдин Андрей Анатол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70,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1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4,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Галина Федоров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53,6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54,8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6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чев Роман Дмитри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734,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евролет Нива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39,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Юрий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  дежурно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88,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6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44,9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ов Сергей Александ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30,9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/3 часть в общей 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 Сергей Михайл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-дежурный по жилой зон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80,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9,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 Александр Александ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-дежурный по производственной зо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25,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часть в общей 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74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Геннадий Иван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30,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Daewoo Nexia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ин Сергей Валер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47,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часть в общей  долевой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часть в общей 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13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7,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часть в общей 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часть в общей  долевой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часть в общей  долевой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часть в общей 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чиков Сергей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-дежурный по жилой зо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98,9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 Вадим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-дежурный по производственной зон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 часть в общей долевой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 часть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,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льга Александров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82,8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ВАЗ-210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Hyundai Sonata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27,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никова Ирина Николаев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17,9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часть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Александр Вадим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41,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 часть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 Сергей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80,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часть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52,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часть в общей долевой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часть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Юрий Никола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 дежурн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42,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ков Александр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25,9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 Александр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44,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й (индивидуальна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99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ков Сергей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92,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 часть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Daewoo Nexia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6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теев Эдуард Геннад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евролет Нива (1/2 часть в общей долевой собственнос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евролет Нива (1/2 часть в общей долевой собственнос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Алексей Александ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45,8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4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Геннадий Васил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дицинской ч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54,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часть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11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74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78,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часть в общей долевой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Олег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сихологической лаборатор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81,9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часть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5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60,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часть в общей долевой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часть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часть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Андрей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33,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часть в общей долевой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RENAULT Symbol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ЕАЗ – 11113 (О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часть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Олег Иван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ФБУ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48,7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91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ладимир Вячеслав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83,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ин Андрей Никола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89,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30,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 Николай Иван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16,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часть в общей долевой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Ford Foc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часть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нев Сергей Александ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оперуполномоченны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82,7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Chevrolet Latchet (собственность)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 Александр Никола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уполномоч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30,5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ин Александр Анатол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44,9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,32 часть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Toyota RAV-4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Александр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часть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-21124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чук Игорь Георги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цех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32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11183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09,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часть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кин Александр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часть в общей долевой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часть в общей долевой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 Дмитрий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6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часть в общей долевой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часть в общей долевой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часть в общей долевой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часть в общей долевой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Геннадий Геннад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12,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Chrysler PT cruiser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42,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 Сергей Иван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дежурно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48,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 Олег Валер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57,9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14 (собств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0,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Виталий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дежурно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44,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шев Руслан Мурат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-дежурный по жилой зо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90,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н Юрий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55,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Андрей Никола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a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ный прицеп «Торп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О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 Юрий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ундай «Сона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Александр Васил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996,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Игорь Иван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35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yundai Tucs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73,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 37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цев Александр Александ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ков Анатолий Анатол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уполномоченный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31,8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металл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Шкода «Октав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95,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 Юрий Никола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уполномоченный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52,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и в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ин Александр Михайл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уполномоченный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 Александр Никола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уполномоченный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87,6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в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“Ford Focus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в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Эдуард Льв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уполномоченный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76,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натная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натная (1/3 доли в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Дмитрий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42,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wna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0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 Павел Серге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9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04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и в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Владимир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часть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 Евгений Серге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28,6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704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Александр Витал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невной смены отдел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1/2 дол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Андрей Никола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88,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акалова Татьяна Николаев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62,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33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ченко Михаил Васил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9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68/1000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66/30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7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evrolet A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 Михаил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57,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оммерческий най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1118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оммерческий най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ан Руслан Никола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ундай «Акце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Наталия Валерьев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35,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93,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часть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Дмитрий Анатол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09,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 Владимир</w:t>
            </w:r>
          </w:p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Б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 Максим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,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-ность квартиры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8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г.Моршанск ул.Зеленая д.41 а кв. 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Nissan Almera, мотоцикл Yamaha TDM 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г.Моршанск ул.Советская д.19 кв.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-ность квартиры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7"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г.Моршанск ул.8-е марта д.35 кв.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г.Моршанск ул.Советская д.19 кв.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г.Моршанск ул.Советская д.19 кв.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чкин Алексей Серге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4 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Игорь Владими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381,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ин Юрий Иван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уполномоч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 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икова Наталья Валерьев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 Александр Иван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21,7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,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Александр Александ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54,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1118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, 2. ½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иков Владимир Евген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13,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19,8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Сергей Васил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невной сме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60,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Андрей Никола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73,4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Шевроле-Лан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 надворными постройк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х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9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ьев Виктор Викторо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-2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Александр Алексееви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7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новский Серг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я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(общая 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Владимир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ФБУ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04,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ено Меган-2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Владимир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31,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02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уполномоч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97,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Надежд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26,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(общая 1/3)</w:t>
            </w:r>
          </w:p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78,7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(общая 1/3)</w:t>
            </w:r>
          </w:p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7030 Лада При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хин Дмитр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2,6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     (общая 1/3)</w:t>
            </w:r>
          </w:p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общ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ов Александр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невной сме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72,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           (общая 1/2)</w:t>
            </w:r>
          </w:p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общ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Ю-5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       (общая 1/2)</w:t>
            </w:r>
          </w:p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(общ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Паша Ахли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льксваген – Поло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ЗАЗ Таврия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Евген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29,5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(общая 2/3)</w:t>
            </w:r>
          </w:p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ендай Акцент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(общ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,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Валер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к Николай Никиф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Б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21,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(общ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 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62,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(общ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Александ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08,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 (индивиду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86,7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индивидуальная) </w:t>
            </w:r>
          </w:p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индивидуальная)</w:t>
            </w:r>
          </w:p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tbl>
      <w:tblPr>
        <w:tblW w:w="16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2693"/>
        <w:gridCol w:w="993"/>
        <w:gridCol w:w="1275"/>
        <w:gridCol w:w="2127"/>
        <w:gridCol w:w="1701"/>
        <w:gridCol w:w="708"/>
        <w:gridCol w:w="11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 Владими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федерального бюджет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11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Alm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las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иктор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 федерального бюджетного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32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CHERY A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2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нь Владими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 федерального бюджетного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49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Га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11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LADA </w:t>
            </w:r>
            <w:r>
              <w:rPr>
                <w:sz w:val="24"/>
                <w:szCs w:val="24"/>
              </w:rPr>
              <w:t>1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Геннад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72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74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ов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дневной смены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62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индивидуальна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 Павел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3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 Ильяс Наи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оперуполномоч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6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ВАЗ 2110 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АДА При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4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цев Алекс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уполномоч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0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цев Дмит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76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17"/>
        <w:gridCol w:w="2693"/>
        <w:gridCol w:w="993"/>
        <w:gridCol w:w="1275"/>
        <w:gridCol w:w="2127"/>
        <w:gridCol w:w="1701"/>
        <w:gridCol w:w="708"/>
        <w:gridCol w:w="1134"/>
      </w:tblGrid>
      <w:tr>
        <w:trPr>
          <w:trHeight w:val="1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УФ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317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1/4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общая долевая 1/3), земельный участок (общая долевая 331/1000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82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Игорь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УФ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Chevrolet Klan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Алекс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84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71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1 комн. квартиры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Алекс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51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дома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уляев 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22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ов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00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 3 комн. квартиры, гараж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3 комн.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Серг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53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31, УАЗ-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н. кварти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Б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47,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Вале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52,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Евгения Олег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ФБ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26,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07,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Р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Б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62,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льмера Класс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чков Алекс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99,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48,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Светлана 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ФБ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07,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55,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 Евгений 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Б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76,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ОКУ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ОКУ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Марина Евген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ФБ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60,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90,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а Валентина 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YOTA CORO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Б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58,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snapToGrid w:val="false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60,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с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чн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Б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83,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403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8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47,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94"/>
              <w:ind w:right="27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94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Елена 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ФБ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84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63,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г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07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(индивидуаль-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индивидуа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д Фьюж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наем жил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наем жил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Вале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центра –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43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рд Фокус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-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22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Олег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(индивидуаль-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наем жил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97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ЕРЛЕН Дмитрий Вилл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49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евроле Лан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-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наем жил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 Дмит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73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-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7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-на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 м/л «ДНЕП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-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наем жил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Андр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1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 (индвидуаль-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видуаль-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ем жил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2693"/>
        <w:gridCol w:w="993"/>
        <w:gridCol w:w="1275"/>
        <w:gridCol w:w="2127"/>
        <w:gridCol w:w="1701"/>
        <w:gridCol w:w="708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ькин 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ФБО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7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11183 «Кали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29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ясов Александр 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Ф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15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р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их Серг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5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зов Андрей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Ф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166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-Коро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Пежо-2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pacing w:lineRule="auto" w:line="24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rFonts w:ascii="Courier New" w:hAnsi="Courier New" w:eastAsia="Times New Roman" w:cs="Courier New"/>
      <w:b/>
      <w:sz w:val="24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4">
    <w:name w:val=" Знак4"/>
    <w:basedOn w:val="Style12"/>
    <w:qFormat/>
    <w:rPr>
      <w:rFonts w:ascii="Tahoma" w:hAnsi="Tahoma" w:cs="Tahoma"/>
      <w:sz w:val="16"/>
      <w:szCs w:val="16"/>
    </w:rPr>
  </w:style>
  <w:style w:type="character" w:styleId="6">
    <w:name w:val=" Знак6"/>
    <w:basedOn w:val="Style12"/>
    <w:qFormat/>
    <w:rPr>
      <w:rFonts w:ascii="Courier New" w:hAnsi="Courier New" w:eastAsia="Times New Roman" w:cs="Courier New"/>
      <w:b/>
      <w:sz w:val="24"/>
      <w:vertAlign w:val="superscript"/>
    </w:rPr>
  </w:style>
  <w:style w:type="character" w:styleId="5">
    <w:name w:val=" Знак5"/>
    <w:basedOn w:val="Style12"/>
    <w:qFormat/>
    <w:rPr>
      <w:rFonts w:ascii="Times New Roman" w:hAnsi="Times New Roman" w:eastAsia="Times New Roman" w:cs="Times New Roman"/>
      <w:b/>
      <w:vertAlign w:val="superscript"/>
    </w:rPr>
  </w:style>
  <w:style w:type="character" w:styleId="3">
    <w:name w:val=" Знак3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1"/>
    <w:basedOn w:val="Style12"/>
    <w:qFormat/>
    <w:rPr>
      <w:sz w:val="22"/>
      <w:szCs w:val="22"/>
    </w:rPr>
  </w:style>
  <w:style w:type="character" w:styleId="Style13">
    <w:name w:val="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21:00Z</dcterms:created>
  <dc:creator>OEM</dc:creator>
  <dc:description/>
  <dc:language>en-US</dc:language>
  <cp:lastModifiedBy>Romanov</cp:lastModifiedBy>
  <cp:lastPrinted>2011-02-01T13:45:00Z</cp:lastPrinted>
  <dcterms:modified xsi:type="dcterms:W3CDTF">2013-04-01T14:24:00Z</dcterms:modified>
  <cp:revision>50</cp:revision>
  <dc:subject/>
  <dc:title>Сведения  о  доходах, об  имуществе и обязательствах имущественного  характера лиц, замещающих должности </dc:title>
</cp:coreProperties>
</file>