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работников  ФГБОУ ВО «Самарский государственный университет путей сообщения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>за период с 1 января 2019г. по 31 декабря 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tbl>
      <w:tblPr>
        <w:tblW w:w="1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4"/>
        <w:gridCol w:w="1708"/>
        <w:gridCol w:w="1566"/>
        <w:gridCol w:w="1792"/>
        <w:gridCol w:w="997"/>
        <w:gridCol w:w="1434"/>
        <w:gridCol w:w="1097"/>
        <w:gridCol w:w="997"/>
        <w:gridCol w:w="1434"/>
        <w:gridCol w:w="1572"/>
        <w:gridCol w:w="1931"/>
        <w:gridCol w:w="1732"/>
      </w:tblGrid>
      <w:tr>
        <w:trPr>
          <w:trHeight w:val="112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 и инициалы лица, чьи сведения размещаютс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сти, находящиеся в собственности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 средства (вид, марка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ларированный годовой дох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5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Вид объек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Вид собствен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лощадь кв. 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трана располож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трана расположен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ончев И.К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то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 Тойота Ланд Крузер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992 193,52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ачный д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 611,0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ачный д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абин В.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проректо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erctde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enz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L</w:t>
            </w:r>
            <w:r>
              <w:rPr>
                <w:rFonts w:cs="Times New Roman" w:ascii="Times New Roman" w:hAnsi="Times New Roman"/>
                <w:color w:val="000000"/>
              </w:rPr>
              <w:t xml:space="preserve"> 35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95 537,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омест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highlight w:val="yellow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highlight w:val="yellow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10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незаверш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го строитель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highlight w:val="yellow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highlight w:val="yellow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мещение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highlight w:val="yellow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highlight w:val="yellow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highlight w:val="yellow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highlight w:val="yellow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highlight w:val="yellow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highlight w:val="yellow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NFINITI </w:t>
            </w:r>
            <w:r>
              <w:rPr>
                <w:rFonts w:cs="Times New Roman" w:ascii="Times New Roman" w:hAnsi="Times New Roman"/>
                <w:color w:val="000000"/>
              </w:rPr>
              <w:t>QX 7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 438 375,64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130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атов А.А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ектор по учебно-воспитательной работе – начальник УМ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 Шкода Октав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21 263,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долевого строитель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 266,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74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нин М.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ектор по научной работе и инновация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yundai Solari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01 909,9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9,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вершеннолетний ребенок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вершеннолетний ребенок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8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сукова Ю.И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бухгалте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 Лада Приора 2172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143 658,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натюк М.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ектор по социальным вопросам и воспитательной работ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UDI Q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3 714,3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IA RIO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 221,38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3/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294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6:18:00Z</dcterms:created>
  <dc:creator>Литвякова Татьяна Александровна</dc:creator>
  <dc:description/>
  <cp:keywords/>
  <dc:language>en-US</dc:language>
  <cp:lastModifiedBy>Зимина Елена Павловна</cp:lastModifiedBy>
  <dcterms:modified xsi:type="dcterms:W3CDTF">2020-08-20T12:08:00Z</dcterms:modified>
  <cp:revision>4</cp:revision>
  <dc:subject/>
  <dc:title/>
</cp:coreProperties>
</file>