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гражданских служащих Управления Федерального казначейства по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"/>
        <w:gridCol w:w="1578"/>
        <w:gridCol w:w="7"/>
        <w:gridCol w:w="1421"/>
        <w:gridCol w:w="1354"/>
        <w:gridCol w:w="8"/>
        <w:gridCol w:w="121"/>
        <w:gridCol w:w="1418"/>
        <w:gridCol w:w="22"/>
        <w:gridCol w:w="960"/>
        <w:gridCol w:w="7"/>
        <w:gridCol w:w="924"/>
        <w:gridCol w:w="29"/>
        <w:gridCol w:w="1498"/>
        <w:gridCol w:w="774"/>
        <w:gridCol w:w="8"/>
        <w:gridCol w:w="830"/>
        <w:gridCol w:w="11"/>
        <w:gridCol w:w="1336"/>
        <w:gridCol w:w="1408"/>
        <w:gridCol w:w="15"/>
        <w:gridCol w:w="1204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6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иновьева Н.Ю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14 144,7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а Е.П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70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225 838,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Рено Дастер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</w:rPr>
              <w:t xml:space="preserve"> 26/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9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8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амбовцева  С.И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5 883,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,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ропынина Е.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руководителя управления</w:t>
            </w:r>
          </w:p>
          <w:p>
            <w:pPr>
              <w:pStyle w:val="Normal"/>
              <w:ind w:right="-151" w:hanging="0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4 280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день Д.С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3 194,5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5,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кеева Е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 963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35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централизованной бухгалтери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Г.Н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</w:rPr>
              <w:t xml:space="preserve">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 267 142,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</w:rPr>
              <w:t xml:space="preserve">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1,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1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0 968,9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99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Хундай Солярис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ивно-финансовый отдел</w:t>
            </w:r>
          </w:p>
        </w:tc>
      </w:tr>
      <w:tr>
        <w:trPr>
          <w:trHeight w:val="50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нязькова Е.Н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9 360,6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,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</w:t>
            </w: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7 847,0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0" w:hanging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отдел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тева Е.Ю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 551,7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911,62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ны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информационных систем</w:t>
            </w:r>
          </w:p>
        </w:tc>
      </w:tr>
      <w:tr>
        <w:trPr>
          <w:trHeight w:val="7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мов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right="-151" w:hanging="0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4 723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40"/>
      <w:szCs w:val="4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5:00Z</dcterms:created>
  <dc:creator>horeshkoyun</dc:creator>
  <dc:description/>
  <cp:keywords/>
  <dc:language>en-US</dc:language>
  <cp:lastModifiedBy>Ляхова Ирина Федоровна</cp:lastModifiedBy>
  <cp:lastPrinted>2019-05-14T13:45:00Z</cp:lastPrinted>
  <dcterms:modified xsi:type="dcterms:W3CDTF">2020-07-21T11:12:00Z</dcterms:modified>
  <cp:revision>6</cp:revision>
  <dc:subject/>
  <dc:title>СВЕДЕНИЯ</dc:title>
</cp:coreProperties>
</file>