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расходах, 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ФМС России по Орловской области за период с 01 января 2013 года по 31 декабря 2013 года.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15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1800"/>
        <w:gridCol w:w="1440"/>
        <w:gridCol w:w="1260"/>
        <w:gridCol w:w="721"/>
        <w:gridCol w:w="899"/>
        <w:gridCol w:w="1079"/>
        <w:gridCol w:w="909"/>
        <w:gridCol w:w="1024"/>
        <w:gridCol w:w="7"/>
        <w:gridCol w:w="1073"/>
        <w:gridCol w:w="7"/>
        <w:gridCol w:w="1193"/>
        <w:gridCol w:w="7"/>
        <w:gridCol w:w="2033"/>
        <w:gridCol w:w="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нициалы государствен-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ан-спорт-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-ложе-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о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действия интеграции и взаимодействия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08,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летний ребен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о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ни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вопросам трудовой миграции, вынужденных переселенцев, беженцев, соотечествен-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43,3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межрайонного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99,3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ой А.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3682,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 и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756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ой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SANGYONG REX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7403,7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ребенок Гольцовой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ужко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83,3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34,6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 Круж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бзе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межрайонного отделения УФМС России по Орловской област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т. Верхов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48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 доли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доли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Шевра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1,5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 Кобз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летний ребенок Кобзева В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фер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ммиграционного контр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19,3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ин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гражд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444,8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, доход от уступки права требования объекта долевого строительства, неустойка, креди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18,9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ксим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46,9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ребенок Максим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ребенок Максим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рового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92,8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ребенок Пенько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ребенок Пеньковой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янин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работы с иностранными граждан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69,1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пруг Смольянино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01,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ов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межрайонного отдела УФМС России по Орловской области 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ц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11,7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овой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324,8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п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32,8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4,5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летний ребенок Шуш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6:00Z</dcterms:created>
  <dc:creator>User_2</dc:creator>
  <dc:description/>
  <cp:keywords/>
  <dc:language>en-US</dc:language>
  <cp:lastModifiedBy>Никулина</cp:lastModifiedBy>
  <cp:lastPrinted>2007-01-01T09:31:00Z</cp:lastPrinted>
  <dcterms:modified xsi:type="dcterms:W3CDTF">2007-01-01T05:32:00Z</dcterms:modified>
  <cp:revision>9</cp:revision>
  <dc:subject/>
  <dc:title>Сведения о доходах федеральных государственных служащих УФМС России по Орловской области за 2011 год</dc:title>
</cp:coreProperties>
</file>