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доходах, расходах, об имуществе и обязательствах имущественного характера должностных лиц департамента потребительского рынка Ростовской области и членов их семей за период </w:t>
      </w:r>
      <w:r>
        <w:rPr>
          <w:b/>
          <w:i/>
          <w:sz w:val="28"/>
          <w:szCs w:val="28"/>
        </w:rPr>
        <w:t>с 1 января 2019 г. по 31 декабря 2019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09"/>
        <w:gridCol w:w="1134"/>
        <w:gridCol w:w="1560"/>
        <w:gridCol w:w="708"/>
        <w:gridCol w:w="851"/>
        <w:gridCol w:w="1276"/>
        <w:gridCol w:w="709"/>
        <w:gridCol w:w="850"/>
        <w:gridCol w:w="1276"/>
        <w:gridCol w:w="1276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-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  <w:br/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арова</w:t>
            </w:r>
          </w:p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3 125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грянова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2 385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цубиси Эклипс Кр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37 136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ицкая Татьяна Ашо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8 727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ЗАЗ Сен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 FL (SORENTO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IX 3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6 016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кратов Алексей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директора департамента (по состоянию на 31.12.2019 являлся начальником управления пищевой и перерабатывающей промышленности министерства сельского хозяйства и продовольствия Ростов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10,4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вецкая Вероник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395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яков Юри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Опель инсиг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472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ова Лили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71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арев Алексе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493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965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Наталь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65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376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000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на приобретение жилья, накопления за предыдущие годы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на приобретение жилья, накопления за предыдущие годы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аренко Евгени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446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шенко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portag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е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344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367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ейко Николай Георг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координации оборота алкогольной продукции отдела координации производства и оборота алкогольной продукции и п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773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905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 Андрей Шайхул-Исла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мониторинга рынка алкогольной и спиртосодержащей продукции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808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4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Еле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ёндэ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188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ая Еле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риёма и выдачи документов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онда Дж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729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а Ларис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риёма и выдачи документов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92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Шевроле Авео,</w:t>
            </w:r>
          </w:p>
          <w:p>
            <w:pPr>
              <w:pStyle w:val="Normal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950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Екатерин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приёма и выдачи документов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576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Мар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Флюе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652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0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Лил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анализа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 877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8 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за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ординаци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 869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17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развития многоформатной торговли  отдела координаци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 364,7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3 340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ото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развития многоформатной торговли  отдела координаци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410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Chery M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30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Викто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мобилизацион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 Х-</w:t>
            </w:r>
            <w:r>
              <w:rPr>
                <w:sz w:val="18"/>
                <w:szCs w:val="18"/>
                <w:lang w:val="en-US"/>
              </w:rPr>
              <w:t>Tr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57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872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Ма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916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/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/3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463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а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717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ендэ </w:t>
            </w:r>
            <w:r>
              <w:rPr>
                <w:sz w:val="18"/>
                <w:szCs w:val="18"/>
                <w:lang w:val="en-US"/>
              </w:rPr>
              <w:t>HYUV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Лифан </w:t>
            </w: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F</w:t>
            </w:r>
            <w:r>
              <w:rPr>
                <w:sz w:val="18"/>
                <w:szCs w:val="18"/>
              </w:rPr>
              <w:t xml:space="preserve"> 200 </w:t>
            </w:r>
            <w:r>
              <w:rPr>
                <w:sz w:val="18"/>
                <w:szCs w:val="18"/>
                <w:lang w:val="en-US"/>
              </w:rPr>
              <w:t>GY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308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еян Алексей Гир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титеррористической безопасности торговых объектов и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Ваз Лада Ларгус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113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Андрей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информационной безопасности отдела антитеррористической безопасности торговых объектов и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27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а Еле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антитеррористической безопасности торговых объектов и информацион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602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 350 4</w:t>
            </w:r>
            <w:r>
              <w:rPr>
                <w:sz w:val="18"/>
                <w:szCs w:val="18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Lancer 1</w:t>
            </w:r>
            <w:r>
              <w:rPr>
                <w:sz w:val="18"/>
                <w:szCs w:val="18"/>
              </w:rPr>
              <w:t>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52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а Екатери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нтитеррористической безопасности торговых объектов и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057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Пежо 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Пежо 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966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 Ольг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ординации сферы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7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25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ева Юл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защиты прав потребителей отдела координации сферы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024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480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ьмахова Ольг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538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X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623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нский Александ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декларирования отдела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 270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ипотека в силу зак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х Анна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380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Юли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216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Людмил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декларирования отдела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947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ак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декларирования отдела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1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1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26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Власова Мария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мониторинга деятельности предприятий-производителей 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456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нтарова Людмил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сектора мониторинга деятельности предприятий-производителей  алкоголь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Хундай </w:t>
            </w:r>
            <w:r>
              <w:rPr>
                <w:sz w:val="18"/>
                <w:szCs w:val="18"/>
                <w:lang w:val="en-US"/>
              </w:rPr>
              <w:t>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182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а Окс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 339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 503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825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Екате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Мазда </w:t>
            </w:r>
            <w:r>
              <w:rPr>
                <w:sz w:val="18"/>
                <w:szCs w:val="18"/>
                <w:lang w:val="en-US"/>
              </w:rPr>
              <w:t>C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52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Мерседес Бенц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55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ухова Кир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566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410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86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Вер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562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ле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195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013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Footnote"/>
        <w:ind w:left="-567" w:right="-456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567" w:right="-456" w:firstLine="567"/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3PC6D0ds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03:00Z</dcterms:created>
  <dc:creator>tcirkunova</dc:creator>
  <dc:description/>
  <cp:keywords/>
  <dc:language>en-US</dc:language>
  <cp:lastModifiedBy>Марченко Екатерина</cp:lastModifiedBy>
  <cp:lastPrinted>2019-05-13T17:33:00Z</cp:lastPrinted>
  <dcterms:modified xsi:type="dcterms:W3CDTF">2020-08-28T11:42:00Z</dcterms:modified>
  <cp:revision>6</cp:revision>
  <dc:subject/>
  <dc:title>Сведения</dc:title>
</cp:coreProperties>
</file>