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33"/>
        <w:gridCol w:w="1344"/>
        <w:gridCol w:w="1201"/>
        <w:gridCol w:w="992"/>
        <w:gridCol w:w="993"/>
        <w:gridCol w:w="906"/>
        <w:gridCol w:w="1220"/>
        <w:gridCol w:w="992"/>
        <w:gridCol w:w="992"/>
        <w:gridCol w:w="1463"/>
        <w:gridCol w:w="3073"/>
      </w:tblGrid>
      <w:tr>
        <w:trPr/>
        <w:tc>
          <w:tcPr>
            <w:tcW w:w="1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расходах, об имуществе и обязательствах имущественного характера за 2019 год</w:t>
            </w:r>
          </w:p>
        </w:tc>
        <w:tc>
          <w:tcPr>
            <w:tcW w:w="3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 об источниках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, или должность муниципальной службы      </w:t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0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2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надлеж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е на праве собственности (вид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) </w:t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4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ош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ее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 эксперт   </w:t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94,73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.Жилой дом (дачны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47,50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совершеннолетний ребенок</w:t>
            </w:r>
            <w:r>
              <w:rPr>
                <w:sz w:val="21"/>
                <w:szCs w:val="21"/>
                <w:highlight w:val="yellow"/>
              </w:rPr>
              <w:t xml:space="preserve">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ос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Алексеевич, специалист-эксперт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27,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т.ч. пенсия по возрасту)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: Ford Transit 2009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nault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angoo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0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Nissan Almera, 2013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0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усадеб-</w:t>
            </w:r>
          </w:p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усадеб-</w:t>
            </w:r>
          </w:p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жилой дом (дача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евая,2/3 доля в прав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4,76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autoSpaceDE w:val="false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п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Вячеславович, специалист-экспер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55,79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дом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цеп к легковому автомобилюММ 381021, 1984 г.в.</w:t>
            </w:r>
          </w:p>
        </w:tc>
        <w:tc>
          <w:tcPr>
            <w:tcW w:w="30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20,05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домом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(аренда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н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Иван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 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92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установку АЗ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/10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2"/>
                <w:szCs w:val="22"/>
                <w:lang w:val="en-US"/>
              </w:rPr>
              <w:t xml:space="preserve">DAEWOO MATIZ,200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, Jeep Grand Cherokee,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99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под дом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ору-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4/10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1/3 доля в пра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земельный участок для разме-щения АЗ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0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pacing w:val="-18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дул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Петр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 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20,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/295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140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14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69 доля в пра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ман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уле Тлеулесович, специалист-экспе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73,79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енс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асилье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38,9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УАЗ 220695-04, 2016 г.в.;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L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>), 2016 г.в.;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рактор </w:t>
              <w:br/>
              <w:t>Т-25, 1994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ля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доля в пра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0,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 Владимир Николае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01,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Daewoo Nexia-150, 2011 г.в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рактор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, 1990 г.в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ец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К-701 1988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73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ая долевая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4 доля в пра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емельны 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9               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лаченк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ктор Иванович, специалист-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93,0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, 2019 г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: ГАЗ 660110, 1979 г.в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45, 2012 г.в.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Прицеп к легковому автомобилю Сокол 2-2, 1992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ежилое помещение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няя кух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ежилое помещение</w:t>
              <w:br/>
              <w:t>-омша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45,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ежилое помещение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няя кух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ежилое помещение</w:t>
              <w:br/>
              <w:t>- омша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Евгеньев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54,5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енс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жилое помещение -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Александр Иван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63,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 Rio, </w:t>
            </w:r>
          </w:p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7 г.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44,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яшк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Геннадье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 экспер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29,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2, 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в.;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 2015 г.в. 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8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</w:t>
            </w:r>
          </w:p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щая долевая, 1/4 доля в праве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74,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 в прав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мобили УАЗ 390994, 2006 г.в.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З Лада-212140, 2015 г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8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4+/-4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+/-4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я в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га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ладимир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 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26,37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в т.ч. пенс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ix55 3.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в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-21213 200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2"/>
                <w:szCs w:val="22"/>
                <w:lang w:val="en-US"/>
              </w:rPr>
              <w:t xml:space="preserve">LADA VESTA, 2017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щенко 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Юрий Анатольевич, специалист-экспе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8714,7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енс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3, 2005 г.в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Lada VESTA SW, 2019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62,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н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Евгеньевич, консультан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25,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гковой автомобиль: Subaru Legacy Outback, 2004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68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pacing w:val="-18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18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pacing w:val="-18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18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Анатолье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857,00</w:t>
            </w:r>
          </w:p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 ч. доход, полученный от продажи земельного участка и  нежилого одноэтажного здания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гтяре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Григорьевна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86,4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гтяре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ладимир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93,4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енсия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к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вира Халимовна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26,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68,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Олеговна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265,7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 ч. средства, полученные от продажи  недвижимого имущества -комнаты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цепи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еев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02,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е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Виктор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– экспе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07,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пак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Геннадье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33,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енс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48,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Иван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88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сus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7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Петр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93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</w:t>
            </w:r>
          </w:p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-3303-01, 1987 г.в.; </w:t>
            </w:r>
          </w:p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94, 2002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а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439,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</w:t>
              <w:br/>
              <w:t xml:space="preserve">Volkswagen Golf, 199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-VESTA,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0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уше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Газис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– экспер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33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застрой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30301 (грузовой бортовой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застрой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Renault Sandero,</w:t>
              <w:br/>
              <w:t>2016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18"/>
                <w:sz w:val="20"/>
                <w:szCs w:val="20"/>
                <w:highlight w:val="yellow"/>
              </w:rPr>
            </w:pPr>
            <w:r>
              <w:rPr>
                <w:bCs/>
                <w:spacing w:val="-18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sz w:val="20"/>
                <w:szCs w:val="20"/>
                <w:highlight w:val="yellow"/>
              </w:rPr>
            </w:pPr>
            <w:r>
              <w:rPr>
                <w:spacing w:val="-18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pacing w:val="-18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pacing w:val="-18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pacing w:val="-18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pacing w:val="-18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х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ячеслав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ст- 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79,78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УАЗ-31519, 1998 г.в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217230, 2010 г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lkswfgen Tiguan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200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цеп</w:t>
            </w:r>
            <w:r>
              <w:rPr>
                <w:sz w:val="22"/>
                <w:szCs w:val="22"/>
                <w:lang w:val="en-US"/>
              </w:rPr>
              <w:t xml:space="preserve"> 8129,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91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21,3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их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натолье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 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740,9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.ч.пенсия; средства, полученные от продажи квартиры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и: Toyota Cоrоllа,</w:t>
              <w:br/>
              <w:t>2008г.в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en-US"/>
              </w:rPr>
              <w:t xml:space="preserve">Mercedes-Bens A180, 2014 </w:t>
            </w:r>
            <w:r>
              <w:rPr>
                <w:sz w:val="21"/>
                <w:szCs w:val="21"/>
              </w:rPr>
              <w:t>г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в</w:t>
            </w:r>
            <w:r>
              <w:rPr>
                <w:sz w:val="21"/>
                <w:szCs w:val="21"/>
                <w:lang w:val="en-US"/>
              </w:rPr>
              <w:t xml:space="preserve">.; </w:t>
            </w:r>
          </w:p>
          <w:p>
            <w:pPr>
              <w:pStyle w:val="Normal"/>
              <w:autoSpaceDE w:val="false"/>
              <w:ind w:right="-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е судно Волжанка 47, 2015 г.в.; Снегоход «SKANDIC SUV 600», 2007 г.в.;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рицеп к легковому автомобилю 829450, 2007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о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91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1"/>
                <w:szCs w:val="21"/>
              </w:rPr>
              <w:t>1.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л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Владимир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–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31,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З 21099, 1997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934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6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0"/>
                <w:szCs w:val="20"/>
                <w:highlight w:val="yellow"/>
              </w:rPr>
            </w:pPr>
            <w:r>
              <w:rPr>
                <w:spacing w:val="-16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16"/>
                <w:sz w:val="20"/>
                <w:szCs w:val="20"/>
                <w:highlight w:val="yellow"/>
              </w:rPr>
            </w:pPr>
            <w:r>
              <w:rPr>
                <w:bCs/>
                <w:spacing w:val="-16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0"/>
                <w:szCs w:val="20"/>
                <w:highlight w:val="yellow"/>
              </w:rPr>
            </w:pPr>
            <w:r>
              <w:rPr>
                <w:spacing w:val="-16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1"/>
                <w:szCs w:val="21"/>
              </w:rPr>
              <w:t>2.земельный участок (приусадебны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ун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Яковле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18,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Renault DUSTER, 2013 г.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Николаевна,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39,8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енс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их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Федор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274,5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енс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br/>
              <w:t xml:space="preserve">Suzuki Grand Vitara, 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14,4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ля в пра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4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и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ванов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– экспе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98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сл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Иванович специалист– 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45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autoSpaceDE w:val="false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22132, 3003 г.в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В Х5, 2008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autoSpaceDE w:val="false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autoSpaceDE w:val="false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ер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Серге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24,8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Land Rover Range Rover Evoque, 20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уг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 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93,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бортовой Toyota Hilus, 2011 г.в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втомобиль: Лада Бронто -1922, 2002 г.в. 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51,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З 21099, 2001 г.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янник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Николае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7619,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одка «Казанка 5М3», 1989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88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htvrolet Cruze, 2011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о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ашев 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йбулат Жумагалиевич, специалист-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46,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6,1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втомобиль</w:t>
              <w:br/>
              <w:t>Ford  Focus, 2006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ось</w:t>
            </w:r>
          </w:p>
        </w:tc>
      </w:tr>
      <w:tr>
        <w:trPr>
          <w:trHeight w:val="10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99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6,1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ренда земель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участ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о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асть жил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 в пра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1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6,1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о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 Владимир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00,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ось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яг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Анатолье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ст– 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95,72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в т.ч. пенс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втомобиль ВАЗ 2131, 2017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18"/>
                <w:sz w:val="22"/>
                <w:szCs w:val="22"/>
                <w:highlight w:val="yellow"/>
              </w:rPr>
            </w:pPr>
            <w:r>
              <w:rPr>
                <w:bCs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sz w:val="22"/>
                <w:szCs w:val="22"/>
                <w:highlight w:val="yellow"/>
              </w:rPr>
            </w:pPr>
            <w:r>
              <w:rPr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под дом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ун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Николае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80,24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енсия)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Golf, 2013 г.в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 Катер МС40 Д775730,1967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autoSpaceDE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из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Илларион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 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47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Казанка 5М3, 1980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pacing w:val="-18"/>
                <w:sz w:val="22"/>
                <w:szCs w:val="22"/>
              </w:rPr>
              <w:t>земельный участок (под дом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0/23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2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41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Hyundai Getz, 2005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0" w:hanging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>земельный участок под индивидуальное жилищное строительст</w:t>
            </w:r>
          </w:p>
          <w:p>
            <w:pPr>
              <w:pStyle w:val="Normal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  <w:p>
            <w:pPr>
              <w:pStyle w:val="Normal"/>
              <w:autoSpaceDE w:val="false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лье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Александров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44,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LADA 111830 Kalina, 2011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лександр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83,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90, </w:t>
            </w:r>
          </w:p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5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88,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18"/>
                <w:sz w:val="20"/>
                <w:szCs w:val="20"/>
                <w:highlight w:val="yellow"/>
              </w:rPr>
            </w:pPr>
            <w:r>
              <w:rPr>
                <w:bCs/>
                <w:spacing w:val="-18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sz w:val="20"/>
                <w:szCs w:val="20"/>
                <w:highlight w:val="yellow"/>
              </w:rPr>
            </w:pPr>
            <w:r>
              <w:rPr>
                <w:spacing w:val="-18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алентин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71,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втомобиль: KIA JD (CEED), </w:t>
              <w:br/>
              <w:t>2014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44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коп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Сергее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10,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от продажи легкового автомоби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6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>, 2008 г.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бирце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ладимиров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85,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ладимирович, специалист-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52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010 Гранда, 2017 г.в.;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ИЛ 131Н, 1992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66,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1"/>
                <w:szCs w:val="21"/>
              </w:rPr>
              <w:t>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я в прав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у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Михайловна, консультан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22,6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енси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ки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ячеслав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50,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Avensis, 2008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Россия</w:t>
            </w:r>
            <w:bookmarkEnd w:id="0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Word.Document.8 "C:\\МОИ КАДРЫ\\СПРАВКИ комитета о доходах-расходах\\Доходы-расходы на САЙТ\\Сведения о доходах-расходах_СВОД за 2019 год-КОХиР СО.doc" OLE_LINK1 \a \r </w:instrText>
            </w:r>
            <w:bookmarkStart w:id="1" w:name="_165700969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Россия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Word.Document.8 "C:\\МОИ КАДРЫ\\СПРАВКИ комитета о доходах-расходах\\Доходы-расходы на САЙТ\\Сведения о доходах-расходах_СВОД за 2019 год-КОХиР СО.doc" OLE_LINK1 \a \r </w:instrText>
            </w:r>
            <w:bookmarkStart w:id="2" w:name="_1657009743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Россия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Word.Document.8 "C:\\МОИ КАДРЫ\\СПРАВКИ комитета о доходах-расходах\\Доходы-расходы на САЙТ\\Сведения о доходах-расходах_СВОД за 2019 год-КОХиР СО.doc" OLE_LINK1 \a \r </w:instrText>
            </w:r>
            <w:bookmarkStart w:id="3" w:name="_165700974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Россия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Word.Document.8 "C:\\МОИ КАДРЫ\\СПРАВКИ комитета о доходах-расходах\\Доходы-расходы на САЙТ\\Сведения о доходах-расходах_СВОД за 2019 год-КОХиР СО.doc" OLE_LINK1 \a \r </w:instrText>
            </w:r>
            <w:bookmarkStart w:id="4" w:name="_1657010432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Россия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Word.Document.8 "C:\\МОИ КАДРЫ\\СПРАВКИ комитета о доходах-расходах\\Доходы-расходы на САЙТ\\Сведения о доходах-расходах_СВОД за 2019 год-КОХиР СО.doc" OLE_LINK1 \a \r </w:instrText>
            </w:r>
            <w:bookmarkStart w:id="5" w:name="_165701043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Россия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Word.Document.8 "C:\\МОИ КАДРЫ\\СПРАВКИ комитета о доходах-расходах\\Доходы-расходы на САЙТ\\Сведения о доходах-расходах_СВОД за 2019 год-КОХиР СО.doc" OLE_LINK1 \a \r </w:instrText>
            </w:r>
            <w:bookmarkStart w:id="6" w:name="_1657010430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Россия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ооруж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Word.Document.8 "C:\\МОИ КАДРЫ\\СПРАВКИ комитета о доходах-расходах\\Доходы-расходы на САЙТ\\Сведения о доходах-расходах_СВОД за 2019 год-КОХиР СО.doc" OLE_LINK1 \a \r </w:instrText>
            </w:r>
            <w:bookmarkStart w:id="7" w:name="_165701115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Россия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Word.Document.8 "C:\\МОИ КАДРЫ\\СПРАВКИ комитета о доходах-расходах\\Доходы-расходы на САЙТ\\Сведения о доходах-расходах_СВОД за 2019 год-КОХиР СО.doc" OLE_LINK1 \a \r </w:instrText>
            </w:r>
            <w:bookmarkStart w:id="8" w:name="_1657011158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Россия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гун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атолий Иванович специалист- 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14,5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ВАЗ 217130  Лада Приора, 2011 г.в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0 Лада Нива, 2005 г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 Гулянка, 1975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66,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49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73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тох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Евгенье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 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96,5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в т.ч. доход, полученный от продажи автомоби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, 2011 г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Гулянка» 1992 г.в.;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 легкового автомобиля: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 З5008245000010, 2004 г.в.;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лгарь, 1992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1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811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40,2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амо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Петрович, специалист-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08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-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Pajero, 2010 г.в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АЗ-31514, 1996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ак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Александрович,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ст- экспе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1779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: SsangYong Actyon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г.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1"/>
                <w:szCs w:val="21"/>
              </w:rPr>
              <w:t>с/х техника: трактор МТЗ-80,1992 г.в., прицеп к легковому автомобилю 829450, 2008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приуса-</w:t>
              <w:br/>
              <w:t xml:space="preserve">дебный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97,7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ДА-212140, 2012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приуса-</w:t>
              <w:br/>
              <w:t>дебный)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енк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Ивановна,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887,45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в т.ч. пенсия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363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enault Logan, 2013 г.в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br/>
      </w: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9" w:name="Par49"/>
      <w:bookmarkEnd w:id="9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8:00Z</dcterms:created>
  <dc:creator>Admin</dc:creator>
  <dc:description/>
  <cp:keywords/>
  <dc:language>en-US</dc:language>
  <cp:lastModifiedBy>пк</cp:lastModifiedBy>
  <cp:lastPrinted>2013-11-13T10:42:00Z</cp:lastPrinted>
  <dcterms:modified xsi:type="dcterms:W3CDTF">2020-10-29T10:40:00Z</dcterms:modified>
  <cp:revision>3</cp:revision>
  <dc:subject/>
  <dc:title>Приложение к письму управления кадровой политики и</dc:title>
</cp:coreProperties>
</file>