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/>
          <w:sz w:val="28"/>
          <w:szCs w:val="28"/>
        </w:rPr>
        <w:t>за период с 1 января 2019 г. по 31 декабря 2019 г. сотрудников Главного управления МЧС России по Брянской области и подчиненных подразделений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66"/>
        <w:gridCol w:w="1984"/>
        <w:gridCol w:w="1363"/>
        <w:gridCol w:w="1378"/>
        <w:gridCol w:w="787"/>
        <w:gridCol w:w="848"/>
        <w:gridCol w:w="1408"/>
        <w:gridCol w:w="848"/>
        <w:gridCol w:w="758"/>
        <w:gridCol w:w="1120"/>
        <w:gridCol w:w="1242"/>
        <w:gridCol w:w="1248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олжность</w:t>
            </w:r>
          </w:p>
        </w:tc>
        <w:tc>
          <w:tcPr>
            <w:tcW w:w="4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объект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лощадь (кв. м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объек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лощадь (кв. м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варкин В.С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85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8515,86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4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2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45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4 доли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2,7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4732,80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4 доли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2,7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нисенков А.А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79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sang Yong Action Sport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5150,96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450,8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итрошин А.В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/3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Фольксваген Тигуан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3917,89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4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493,76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-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8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азачкин С.А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 (по Государственной противопожарной службе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8715,2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501,99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комнатная квартир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Яньков Н.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772,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527,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омин С.Г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руководителя территориального орган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комнатная квартира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3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ВАЗ 1118 «Калина»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165,16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спользование гаража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спользование гараж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0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9609,1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лешина О.А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инансово-экономического отдела (главный бухгалтер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808,76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ab/>
              <w:t>1/4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64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 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porteg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881,58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 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Шевченко С.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Шкода Рапид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5409,6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6,01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екселев А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4571,37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о с супруго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о с супруго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  <w:lang w:val="en-US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о с супруго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Форд Мондео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853,77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о с супруго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тохин Д.С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Шевроле Круз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6191,09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,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,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464,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,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ашликов А.Н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обственность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Х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968,06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обственность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олевая, 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олевая, ½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171,12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боев М.Ю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(старший оперативный дежурный)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олевая, ¼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</w:rPr>
              <w:t>ВАЗ Лада 111730 Калин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689,5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77,8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нцев С.В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начальник службы пожаротушения и проведения АСР ФКУ «ЦУКС ГУ МЧС России по Брянской области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 комнатная квартира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9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</w:rPr>
              <w:t>Тойота Каролла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172,86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чный доми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 комнатная квартир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Action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Черкасов А.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центра начальник отдела ИТ,АСУиС ФКУ «ЦУКС ГУ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Калин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958,2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890,7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опчук В.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ГКУ «1 отряд ФПС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3953,0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92,00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¼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аксименко В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</w:t>
            </w:r>
            <w:r>
              <w:rPr>
                <w:sz w:val="22"/>
                <w:szCs w:val="22"/>
              </w:rPr>
              <w:t xml:space="preserve">ФГКУ «1 отряд ФПС по Брянской области» 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ИЖ 21261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2539,05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ИЖ 21226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258,3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качко А.А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</w:t>
            </w:r>
            <w:r>
              <w:rPr>
                <w:sz w:val="22"/>
                <w:szCs w:val="22"/>
              </w:rPr>
              <w:t xml:space="preserve">ФГКУ «1 отряд ФПС по Брянской области»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,4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ВАЗ Веста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172,39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хозяйственная постройк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851,7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Лях Р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</w:t>
            </w:r>
            <w:r>
              <w:rPr>
                <w:sz w:val="22"/>
                <w:szCs w:val="22"/>
              </w:rPr>
              <w:t>ФГКУ «1 отряд ФПС по Брянской области» - начальник ПСЧ-1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комнатная квартира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Фольксваген Каравелл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756,6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УАЗ 331814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ВАЗ 21214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60,7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атвеева О.Б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ения – главный бухгалтер ФГКУ «1 отряд ФПС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119,50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Форд Мондэо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776,02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-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онжевский А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ГКУ «СПСЧ ФПС по Брянской области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9356,08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½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19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  <w:tab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787,6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4-х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/2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2 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охова Ю.В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 ФГКУ «СПСЧ ФПС по Брянской области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917,3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авченков Р.С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начальника  ФГКУ «СПСЧ ФПС по Брянской области»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136,8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0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мешев О.А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ГБУ СЭУ ФПС ИПЛ по Брянской области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171,38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комнатная квартир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0009,7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- комнатная квартир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ова О.В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ФГБУ СЭУ ФПС ИПЛ по Брянской област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463418,15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 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Лада </w:t>
            </w:r>
            <w:r>
              <w:rPr>
                <w:rFonts w:cs="Times New Roman"/>
                <w:sz w:val="22"/>
                <w:szCs w:val="22"/>
                <w:lang w:val="en-US"/>
              </w:rPr>
              <w:t>KSOY5L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024,3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овик И.Н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КУ «Центр ГИМС МЧС России по Брянской области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Тойота </w:t>
            </w:r>
            <w:r>
              <w:rPr>
                <w:rFonts w:cs="Times New Roman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006870,4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комнатная квартир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51458,72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телевец Е.И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 ФКУ «Центр ГИМС МЧС России по Брянской области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/12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316,26</w:t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/12 доли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2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/12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Тойота Авенсис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344,10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/12 доли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2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,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2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2 дол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комнатная кварти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2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комнатная кварти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2 дол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зленок В.М.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КУ «7 ПЧ ФПС ГПС по Брянской области (договорная)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Лада 210740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6585,57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с/х использовани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Лада Веста</w:t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размещения домов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размещения домов ИЖ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091,48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размещения домов ИЖ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вчинников Д.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ФКУ «7 ПЧ ФПС ГПС по Брянской области (договорная)»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комнатная квартир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879,2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комнатная квартира</w:t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местная с супругом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7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250,18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абудева Т.Д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 ФКУ «7 ПЧ ФПС ГПС по Брянской области (договорная)»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Ниссан Кашкай</w:t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975,4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723,38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местная с супругой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убинин И.Д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ФАУ «ЦМТО ФПС по Брянской области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</w:rPr>
              <w:t xml:space="preserve"> Сузуки </w:t>
            </w:r>
            <w:r>
              <w:rPr>
                <w:rFonts w:cs="Times New Roman"/>
                <w:sz w:val="22"/>
                <w:szCs w:val="22"/>
                <w:lang w:val="en-US"/>
              </w:rPr>
              <w:t>Grand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131,02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УАЗ 2206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цеп для л/а самодельный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ачный доми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eastAsia="Arial CYR" w:cs="Times New Roman"/>
          <w:color w:val="FF0000"/>
          <w:sz w:val="28"/>
          <w:szCs w:val="28"/>
        </w:rPr>
      </w:pPr>
      <w:r>
        <w:rPr>
          <w:rFonts w:eastAsia="Arial CYR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Начальник ОКВРиПО</w:t>
      </w:r>
    </w:p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одполковник внутренней службы</w:t>
        <w:tab/>
        <w:tab/>
        <w:tab/>
        <w:tab/>
        <w:tab/>
        <w:tab/>
        <w:t>В.А. Гончаров</w:t>
      </w:r>
    </w:p>
    <w:p>
      <w:pPr>
        <w:pStyle w:val="Normal"/>
        <w:rPr>
          <w:rFonts w:eastAsia="Arial CYR" w:cs="Times New Roman"/>
          <w:color w:val="FF0000"/>
          <w:sz w:val="28"/>
          <w:szCs w:val="28"/>
        </w:rPr>
      </w:pPr>
      <w:r>
        <w:rPr>
          <w:rFonts w:eastAsia="Arial CYR" w:cs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875" w:right="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6:00Z</dcterms:created>
  <dc:creator>kadr12</dc:creator>
  <dc:description/>
  <cp:keywords/>
  <dc:language>en-US</dc:language>
  <cp:lastModifiedBy>SMIMCHS</cp:lastModifiedBy>
  <cp:lastPrinted>2018-05-11T15:51:00Z</cp:lastPrinted>
  <dcterms:modified xsi:type="dcterms:W3CDTF">2020-08-18T10:02:00Z</dcterms:modified>
  <cp:revision>21</cp:revision>
  <dc:subject/>
  <dc:title/>
</cp:coreProperties>
</file>