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оеннослужащих, сотрудников, государственных гражданских служащих и работник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го управления МЧС России по Липецкой област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417"/>
        <w:gridCol w:w="1135"/>
        <w:gridCol w:w="1559"/>
        <w:gridCol w:w="850"/>
        <w:gridCol w:w="993"/>
        <w:gridCol w:w="1133"/>
        <w:gridCol w:w="850"/>
        <w:gridCol w:w="1276"/>
        <w:gridCol w:w="1277"/>
        <w:gridCol w:w="1134"/>
        <w:gridCol w:w="1417"/>
      </w:tblGrid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ртых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(по ГП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42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5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6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Главного управления (по антикризисному управ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I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554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60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07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рных Е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рных А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ГБУ «СЭУ ФПС «ИПЛ» по Липецкой области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лаборат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646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20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со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урсов Г.Ю., Кайдалова М.Г., Фурсова А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урсова Е.Б., Кайдалова М.Г.,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рсова А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8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местная 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урсов Г.Ю.</w:t>
            </w:r>
          </w:p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рсова Е.Б., Кайдалова М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6:00Z</dcterms:created>
  <dc:creator>Марина</dc:creator>
  <dc:description/>
  <cp:keywords/>
  <dc:language>en-US</dc:language>
  <cp:lastModifiedBy>ПоминоваОЕ</cp:lastModifiedBy>
  <cp:lastPrinted>2020-08-18T09:42:00Z</cp:lastPrinted>
  <dcterms:modified xsi:type="dcterms:W3CDTF">2020-08-18T06:48:00Z</dcterms:modified>
  <cp:revision>4</cp:revision>
  <dc:subject/>
  <dc:title/>
</cp:coreProperties>
</file>