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ное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7 октября 2013 г. № 53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8"/>
          <w:szCs w:val="8"/>
        </w:rPr>
      </w:pPr>
      <w:r>
        <w:rPr>
          <w:rFonts w:cs="Calibri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сотрудников Главного управления МЧС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язанской области и подчиненных подразделений за период с 1 января по 31 декабря 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2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26"/>
        <w:gridCol w:w="2089"/>
        <w:gridCol w:w="1511"/>
        <w:gridCol w:w="1280"/>
        <w:gridCol w:w="1369"/>
        <w:gridCol w:w="756"/>
        <w:gridCol w:w="1129"/>
        <w:gridCol w:w="1080"/>
        <w:gridCol w:w="910"/>
        <w:gridCol w:w="1610"/>
        <w:gridCol w:w="1260"/>
        <w:gridCol w:w="10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-с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доход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-никах получе-ния средств, за счет которых соверше-на сделка </w:t>
            </w:r>
            <w:hyperlink w:anchor="Par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-тенного имущест-ва, источни-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7" w:right="-22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Александр Анатол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422 947,31 (с учетом дохода, полученного от продажи легкового автомобиля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989,0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, полученного от продажи легкового автомоби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оха Виктор Иван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(по защите, мониторингу и предупреждению чрезвычайных ситуаций) -начальник управления гражданской защиты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553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иков Сергей Михайло-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С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б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 875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Ла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462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Дмитрий Анатоль-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управления МЧС России по Ряза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государственной противопожарной служб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многоквартир-ном до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0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 245, 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0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U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 933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0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ков Александр Анатоль-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ЧС России по Рязанской области (по антикризисному управлению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0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1 611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908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ан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-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(главный бухгалтер) Главного управления МЧС России по Ряза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117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Сергей Пет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ГКУ 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4 427,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22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 Андрей Алексан-д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ГКУ 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 253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200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на Вероника Алекс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ения-главный бухгалтер ФГКУ 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 713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Сергей Владими-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КУ «ЦУКС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 634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22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54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Викторо-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КУ «ЦУКС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 076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498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 Юлия Александ-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группы бухгалтерского учета и отчетности ФКУ «ЦУКС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909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348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Андрей Евген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едерального Государственного бюджетного учреждения «Судебно-экспертное учреждение федеральной противопожарной службы «Испытательная пожарная лаборатория»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 348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247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Мария Викторов-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едерального Государственного бюджетного учреждения «Судебно-экспертное учреждение федеральной противопожарной службы «Испытательная пожарная лаборатория»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 367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8 172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66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Сергей Васил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ФКУ «Центр ГИМС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Цера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 200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887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акова Ирина Вячесла-в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КУ «Центр ГИМС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 815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атин Олег Викто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ГБ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Планета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 238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030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ков Эдуард Александ-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по кадровой и воспитательной работе ФК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 ОФПС ГПС по Рязанской области (договорной)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112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506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Галина Павл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ГБУ «1 ОФПС ГПС по Рязанской области (договорной)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7 187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АНК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350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5"/>
      <w:bookmarkEnd w:id="0"/>
      <w:r>
        <w:rPr>
          <w:rFonts w:cs="Times New Roman" w:ascii="Times New Roman" w:hAnsi="Times New Roman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br/>
        </w:r>
      </w:hyperlink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6B6CA9723378EDEAF41F60DF1EE47F32595F8F95DAD8401811C715B8C50A46DDC93CD6737EE36uBO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7:00Z</dcterms:created>
  <dc:creator>Ширков</dc:creator>
  <dc:description/>
  <cp:keywords/>
  <dc:language>en-US</dc:language>
  <cp:lastModifiedBy>Тишкин </cp:lastModifiedBy>
  <cp:lastPrinted>2017-05-17T11:11:00Z</cp:lastPrinted>
  <dcterms:modified xsi:type="dcterms:W3CDTF">2020-08-07T16:00:00Z</dcterms:modified>
  <cp:revision>32</cp:revision>
  <dc:subject/>
  <dc:title>Приложение</dc:title>
</cp:coreProperties>
</file>