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 (расходах), об имуществе и обязательствах имущественного характера федеральных государственных служащих и сведения о доходах (расходах), об имуществе и обязательствах имущественного характера супруги (супруга) и несовершеннолетних детей федеральных государственных служащих Главного управления МЧС России по </w:t>
      </w:r>
      <w:r>
        <w:rPr>
          <w:rFonts w:cs="Times New Roman" w:ascii="Times New Roman" w:hAnsi="Times New Roman"/>
          <w:sz w:val="28"/>
          <w:szCs w:val="28"/>
          <w:lang w:val="ru-RU"/>
        </w:rPr>
        <w:t>Ямало-Ненецкому автономному округу</w:t>
      </w:r>
      <w:r>
        <w:rPr>
          <w:rFonts w:cs="Times New Roman" w:ascii="Times New Roman" w:hAnsi="Times New Roman"/>
          <w:sz w:val="28"/>
          <w:szCs w:val="28"/>
        </w:rPr>
        <w:t xml:space="preserve"> за период с 01 января 2019 года по 31 декабря 2019 года для размещения на официальном сайт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е управление МЧС России по Ямало-Ненецкому автономному округ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"/>
        <w:gridCol w:w="1690"/>
        <w:gridCol w:w="144"/>
        <w:gridCol w:w="7"/>
        <w:gridCol w:w="16"/>
        <w:gridCol w:w="1250"/>
        <w:gridCol w:w="8"/>
        <w:gridCol w:w="1267"/>
        <w:gridCol w:w="8"/>
        <w:gridCol w:w="22"/>
        <w:gridCol w:w="1386"/>
        <w:gridCol w:w="9"/>
        <w:gridCol w:w="858"/>
        <w:gridCol w:w="34"/>
        <w:gridCol w:w="937"/>
        <w:gridCol w:w="20"/>
        <w:gridCol w:w="1247"/>
        <w:gridCol w:w="6"/>
        <w:gridCol w:w="26"/>
        <w:gridCol w:w="897"/>
        <w:gridCol w:w="14"/>
        <w:gridCol w:w="80"/>
        <w:gridCol w:w="970"/>
        <w:gridCol w:w="26"/>
        <w:gridCol w:w="1415"/>
        <w:gridCol w:w="1691"/>
        <w:gridCol w:w="8"/>
        <w:gridCol w:w="141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доход (руб.)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е управление МЧС России по Ямало-Ненецкому автономному округу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кин М.Ю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ьник Главного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975,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87,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лександр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начальника Главного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C</w:t>
            </w:r>
            <w:r>
              <w:rPr>
                <w:sz w:val="16"/>
                <w:szCs w:val="16"/>
              </w:rPr>
              <w:t xml:space="preserve"> 200, </w:t>
            </w:r>
            <w:r>
              <w:rPr>
                <w:sz w:val="16"/>
                <w:szCs w:val="16"/>
                <w:lang w:val="en-US"/>
              </w:rPr>
              <w:t>Toyota Vers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629,3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729,06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6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 3/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ла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Леонидови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лавного управления – начальник управления организации пожаротушения и проведения аварийно-спасательны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ayota Land Cruiser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772,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 </w:t>
            </w:r>
            <w:r>
              <w:rPr>
                <w:sz w:val="16"/>
                <w:szCs w:val="16"/>
                <w:lang w:val="en-US"/>
              </w:rPr>
              <w:t>Ta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606,6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Д.А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лавного управления – начальник управления надзор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i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ют 48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241,2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237,7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У «Центр управления в кризисных ситуациях Главного управления МЧС России по Ямало-Ненецкому автономному округу»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С.В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Patrol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252,37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98,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ов А.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 (старший оперативный дежурный)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56,4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4402.6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цев В.В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 (старший оперативный дежурный)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172,89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онов А.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194,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687,5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жиев А.О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 (старший оперативный дежур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Qashga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602,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22,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У «Центр ГИМС МЧС России по Ямало-Ненецкому автономному округу»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ин В.В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GREAT WALL CC 6460 KM 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2 099,39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7 264,07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 Н.В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 BMW 3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CEN GOL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2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213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Я.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TII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7 277,6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У «Центр материально-технического обеспечения федеральной противопожарной службы по Ямало-Ненецкому автономному округу»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химов С.С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 центр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17689?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Pika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83868,6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1 отряд федеральной противопожарной службы по Ямало-Ненецкому автономному округу»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в Е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рное судно ВЕRCУТ-SJACKET, </w:t>
            </w:r>
            <w:r>
              <w:rPr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color w:val="000000"/>
                <w:sz w:val="16"/>
                <w:szCs w:val="16"/>
              </w:rPr>
              <w:t xml:space="preserve">  Terano, прицеп МЗ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909,5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агатуллин О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Mitsubishi Pajero Sport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210,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818,1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матуллин Э.Э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яда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2439762</w:t>
            </w:r>
            <w:r>
              <w:rPr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56,8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С.В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Teran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418,68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2 отряд федеральной противопожарной службы по Ямало-Ненецкому автономному округу»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Д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ВАЗ 212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-альная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СХ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-альная), мототранспортное средство Урал М-67 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388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00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Р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начальника отряд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225,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 А.С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ряд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6597,8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3 отряд федеральной противопожарной службы по Ямало-Ненецкому автономному округу»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юк В.В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ГКУ «3 ОФПС по ЯНАО»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ГАЗ 311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С200, 200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, 2016 г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4 594,79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расулов К.К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469Б, 1984 г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7 072,7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Chevrolet KL1 </w:t>
            </w:r>
            <w:r>
              <w:rPr>
                <w:sz w:val="16"/>
                <w:szCs w:val="16"/>
                <w:lang w:val="en-US"/>
              </w:rPr>
              <w:t>Avia</w:t>
            </w:r>
            <w:r>
              <w:rPr>
                <w:sz w:val="16"/>
                <w:szCs w:val="16"/>
              </w:rPr>
              <w:t>, 2012 г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6 921,1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ыев А.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01, 2006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 879,8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9 007,06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ева Г.М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финансового отделения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Nissan Qashqai, 2012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7 457,8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5 отряд федеральной противопожарной службы по Ямало-Ненецкому автономному округу»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 В.В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ряд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uga</w:t>
            </w:r>
            <w:r>
              <w:rPr>
                <w:sz w:val="16"/>
                <w:szCs w:val="16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ототранспортное средство  </w:t>
            </w:r>
            <w:r>
              <w:rPr>
                <w:sz w:val="16"/>
                <w:szCs w:val="16"/>
                <w:lang w:val="en-US"/>
              </w:rPr>
              <w:t>STE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E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Y</w:t>
            </w:r>
            <w:r>
              <w:rPr>
                <w:sz w:val="16"/>
                <w:szCs w:val="16"/>
              </w:rPr>
              <w:t xml:space="preserve"> 400 </w:t>
            </w:r>
            <w:r>
              <w:rPr>
                <w:sz w:val="16"/>
                <w:szCs w:val="16"/>
                <w:lang w:val="en-US"/>
              </w:rPr>
              <w:t>GY</w:t>
            </w:r>
            <w:r>
              <w:rPr>
                <w:sz w:val="16"/>
                <w:szCs w:val="16"/>
              </w:rPr>
              <w:t xml:space="preserve"> (индивидуальна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99285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12,8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3,76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2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ицкий С.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605,6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пин С.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787,5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95,4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95,4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ткина И.С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Mitsubishi, </w:t>
            </w:r>
            <w:r>
              <w:rPr>
                <w:sz w:val="16"/>
                <w:szCs w:val="16"/>
                <w:lang w:val="en-US"/>
              </w:rPr>
              <w:t>AXS</w:t>
            </w:r>
            <w:r>
              <w:rPr>
                <w:sz w:val="16"/>
                <w:szCs w:val="16"/>
              </w:rPr>
              <w:t xml:space="preserve"> 2.0 (индивидуальна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6974,37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,  1\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ьное пом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,  1\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\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0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ьное пом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,  1\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\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0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ьное пом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,  1\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1 пожарная часть федеральной противопожарной службы по Ямало-Ненецкому автономному округу»</w:t>
            </w:r>
          </w:p>
        </w:tc>
      </w:tr>
      <w:tr>
        <w:trPr>
          <w:trHeight w:val="32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 Б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 Mitsubishi Pajero II 1997 г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334.8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91.7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11 пожарная часть федеральной противопожарной службы по Ямало-Ненецкому автономному округу»</w:t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тьев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604,1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,9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й А.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629,3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Специализированная пожарно-спасательная часть федеральной противопожарной службы по Ямало-Ненецкому автономному округу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цов В.А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Chevrolet Rezzo Автомобиль легковой, NISSAN X-TRAI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018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режный Я.П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TOYOTA CAMRY автомобиль БМВ 525, Мотоцикл Хонда Шадоу ВТ 75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286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кунов Д.А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Ford Focus</w:t>
            </w:r>
            <w:r>
              <w:rPr>
                <w:sz w:val="16"/>
                <w:szCs w:val="16"/>
              </w:rPr>
              <w:t>-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Passat B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748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КУ «12 пожарная часть федеральной противопожарной службы по Ямало-Ненецкому автономному округу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овский С.А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 ВАЗ ЛАДА КА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-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164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3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2:00Z</dcterms:created>
  <dc:creator>Шитыка</dc:creator>
  <dc:description/>
  <cp:keywords/>
  <dc:language>en-US</dc:language>
  <cp:lastModifiedBy>Герман Э. Таранов</cp:lastModifiedBy>
  <cp:lastPrinted>2020-08-20T11:11:00Z</cp:lastPrinted>
  <dcterms:modified xsi:type="dcterms:W3CDTF">2020-08-20T13:45:00Z</dcterms:modified>
  <cp:revision>99</cp:revision>
  <dc:subject/>
  <dc:title>Сведения</dc:title>
</cp:coreProperties>
</file>