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х государственных служащих МТУ Росимущества в Республике Татарстан и Ульяновской области,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а также их супругов и несовершеннолетних детей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за период с 01 января 2019 г. по 31 декабря 2019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814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417"/>
        <w:gridCol w:w="1418"/>
        <w:gridCol w:w="1698"/>
        <w:gridCol w:w="995"/>
        <w:gridCol w:w="992"/>
        <w:gridCol w:w="1133"/>
        <w:gridCol w:w="991"/>
        <w:gridCol w:w="995"/>
        <w:gridCol w:w="1424"/>
        <w:gridCol w:w="1559"/>
        <w:gridCol w:w="1270"/>
        <w:gridCol w:w="1133"/>
        <w:gridCol w:w="113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  (руб.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йрутдинов Альберт Ма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ковод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oyota Land Cruiser 150 (Pr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2624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,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0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ercedes-Benz GLC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97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,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,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,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бсалямова Л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/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 РЕНО Сандеро,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3056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1/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/12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нтоно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(1/4 дол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Сандеро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829,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ТУКСОН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1057,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(2/4 дол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9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(1/4 дол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9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лмаева Э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1" w:firstLine="99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9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6663,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1" w:firstLine="99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9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мобиль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Mitsubishi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Outlander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7325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лалов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3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1057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алиахметов Ф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раж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 легковой РЕНО логан,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0615,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из них пенсия 431387,2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 легковой 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алиуллин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1/1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1/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35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 А27550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304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1/1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1/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35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kod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api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019</w:t>
            </w:r>
            <w:r>
              <w:rPr>
                <w:rFonts w:eastAsia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9526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1/1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1/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35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1/1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1/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35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ане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1/6 до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3425,0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атауллина Ю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9307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АЗ 2114, 2013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5535,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ибатуллина А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8852,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 легковой Фольксваген Поло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87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изетдинова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7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 легковой Сузуки Гранд Ви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219,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имадие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919,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zd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6, 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рдеева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7075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выдова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 (1/3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120,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да КАЛИНА,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7052,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гошина Ю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ий 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2978,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ЗДА 6,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3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лесин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0845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игангараев Н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.о. начальника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УНДАЙ элантра, 2014г.;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 нива 4*4,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4666,17 (из них доход по предыдущему месту работы – 346037,2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 нива 4*4, 2018г. (накопления за предыдущие годы)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хакова Э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346,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мобиль легковой ШКОДА Октавия, 2019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96009,06 (из них доход от продажи автомобиля 390000,0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 легковой ШКОДА Октавия, 2019г.  (накопления за предыдущие годы, кредитные средства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шафов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ONDA CI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2888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рыжин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3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9168,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мобиль легковой Шевроле КРУЗ, 2010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188,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апте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5981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инвалее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 легковой РЕНО Сандеро,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1368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садов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садов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садов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садов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 легковой ВАЗ Лада Ларгус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7957,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иннулина Э.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849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 Мицубиси,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1309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зар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PEL MOK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997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по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771,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хорова Н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Nissan 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6059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ч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хман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мобил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5938,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2157,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стамова А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совмест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6124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совмест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061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итдико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 БМВ Х5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01213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из них: доход от продажи автомобиля БМВ Х5 2014г.в. – 28000000,00; доход от продажи автомобиля БМВ Х4 2016г.в. – 1895000,0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 БМВ Х5 2019г. (доход, полученный от продажи автомобилей и накопления за предыдущие годы)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4556,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зеев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271,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/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8469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биева Г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на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4634,40 (из них пенсия  128480,3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йрутдинов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дан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раж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6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15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81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5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3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7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308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9,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3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 AUDI Q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4831,92 (из них доход по от продажи автомобиля  1620000,0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3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084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3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3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агидуллина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844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ч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,0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8427,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айхуллина Э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6571,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mail.ru/catalog/mitsubishi/as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14:00Z</dcterms:created>
  <dc:creator>Comp35</dc:creator>
  <dc:description/>
  <cp:keywords/>
  <dc:language>en-US</dc:language>
  <cp:lastModifiedBy>Хабиева Галия Яхьевна (ТУ в Республике Татарстан)</cp:lastModifiedBy>
  <cp:lastPrinted>2019-05-27T18:19:00Z</cp:lastPrinted>
  <dcterms:modified xsi:type="dcterms:W3CDTF">2020-08-24T16:39:00Z</dcterms:modified>
  <cp:revision>4</cp:revision>
  <dc:subject/>
  <dc:title>ФИО</dc:title>
</cp:coreProperties>
</file>