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567" w:right="-5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характера за период с 1 января 2019 г. по 31 декабря 2019 г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путатов Совета  депутатов муниципального округа Преображенск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24"/>
        <w:gridCol w:w="1471"/>
        <w:gridCol w:w="1382"/>
        <w:gridCol w:w="1335"/>
        <w:gridCol w:w="797"/>
        <w:gridCol w:w="1167"/>
        <w:gridCol w:w="954"/>
        <w:gridCol w:w="797"/>
        <w:gridCol w:w="1030"/>
        <w:gridCol w:w="1178"/>
        <w:gridCol w:w="1432"/>
        <w:gridCol w:w="1292"/>
      </w:tblGrid>
      <w:tr>
        <w:trPr>
          <w:trHeight w:val="418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-ютс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&lt;1&gt; (руб.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>
          <w:trHeight w:val="19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цева Надежда Игорев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Преображенск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in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265,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а Раиса Алексеев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МО Преображенск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78,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д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134,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ева Ирина Викторов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МО Преображенск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49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ойота Корол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64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Наталья Леонидов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МО Преображенск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ач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Рено Лог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34,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ач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918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сетний ребен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фаров Константин Владимиро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МО Преображенск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MERCEDES-BENZ</w:t>
              <w:br/>
              <w:t>GL350CD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4900,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дачного строитель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095,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нова Елена Борисов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МО Преображенск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lang w:val="en-US"/>
              </w:rPr>
              <w:t>XEHD</w:t>
            </w:r>
            <w:r>
              <w:rPr>
                <w:rFonts w:cs="Times New Roman" w:ascii="Times New Roman" w:hAnsi="Times New Roman"/>
              </w:rPr>
              <w:t>Э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4177,9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сетний ребен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Артем Владимиро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МО Преображенск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ач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Ауди А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4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Renault KANGO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ГАЗ 27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ГАЗ 27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ГАЗ 27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67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сетний ребен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сетний ребен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ов Юрий Анатолье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МО Преображенск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ач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ССАНГ Й0НГ ACTY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6229,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709,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сетний ребен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сетний ребен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ь Светлана Николаев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МО Преображенск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VOLVO V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864,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644,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сетний ребен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 Илья Леонидо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МО Преображенск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Ниссан Теана 2,5 Premiu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8842,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951,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сетний ребен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right="-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43:00Z</dcterms:created>
  <dc:creator>Фетисова</dc:creator>
  <dc:description/>
  <cp:keywords/>
  <dc:language>en-US</dc:language>
  <cp:lastModifiedBy>Ольга Евгеньевна</cp:lastModifiedBy>
  <cp:lastPrinted>2017-04-03T13:35:00Z</cp:lastPrinted>
  <dcterms:modified xsi:type="dcterms:W3CDTF">2020-08-19T06:20:00Z</dcterms:modified>
  <cp:revision>6</cp:revision>
  <dc:subject/>
  <dc:title>Сведения о доходах, расходах, об имуществе и обязательствах имущественного</dc:title>
</cp:coreProperties>
</file>