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государственные должности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19 года по 31 декабря 2019</w:t>
      </w:r>
      <w:r>
        <w:rPr/>
        <w:t xml:space="preserve"> года </w:t>
      </w:r>
    </w:p>
    <w:tbl>
      <w:tblPr>
        <w:tblW w:w="16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701"/>
        <w:gridCol w:w="850"/>
        <w:gridCol w:w="993"/>
        <w:gridCol w:w="1276"/>
        <w:gridCol w:w="851"/>
        <w:gridCol w:w="850"/>
        <w:gridCol w:w="1418"/>
        <w:gridCol w:w="1416"/>
        <w:gridCol w:w="155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правительства Воронежской области - руководитель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-Бенц 300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240 Clas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 060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государственного регулирования тарифов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 SPORTAGE S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79 95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департамента труда и занятости населения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925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троенны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218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 государственного строительного надзор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4 07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ми средств, за счет которых совершена сделка по приобретению легкового автомобиля, являются доход от продажи легкового автомобиля, накопления за предыдущие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3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в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ительств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1 407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and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природных ресурсов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27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Оутлендер,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Х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 460, 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й жилищной инспекции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021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регулированию контрактной системы в сфере закупок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449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8 700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                        Александр 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уберна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оцикл CFMOTO 26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  <w:r>
              <w:rPr>
                <w:color w:val="000000"/>
                <w:sz w:val="20"/>
                <w:szCs w:val="20"/>
                <w:lang w:val="en-US"/>
              </w:rPr>
              <w:t>Eriba</w:t>
            </w:r>
            <w:r>
              <w:rPr>
                <w:color w:val="000000"/>
                <w:sz w:val="20"/>
                <w:szCs w:val="20"/>
              </w:rPr>
              <w:t xml:space="preserve"> Hymer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va</w:t>
            </w:r>
            <w:r>
              <w:rPr>
                <w:color w:val="000000"/>
                <w:sz w:val="20"/>
                <w:szCs w:val="20"/>
              </w:rPr>
              <w:t xml:space="preserve"> 53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8294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3СА 831134 к легковому автомоби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5 722,82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xus LX 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8 906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сятирик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промышленности и транспорт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Toyota Land Cruiser Prado J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67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5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архитектуры и градостроительств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Шевроле Орлан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 171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38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епин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жилищно-коммунального хозяйства и энергетик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 636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447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3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ур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физической культуры и спорт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 682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924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по защите прав предпринимателей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62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 856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ев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предпринимательства и торговл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0 519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724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экономического развития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 595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в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правительств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индивидуального жилищного строительства (назначение-жилое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: 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654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индивидуального жилищного строительства (назначение-жилое)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563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культуры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 081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X</w:t>
            </w:r>
            <w:r>
              <w:rPr>
                <w:bCs/>
                <w:sz w:val="20"/>
                <w:szCs w:val="20"/>
              </w:rPr>
              <w:t>3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ruiser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c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dge Intrep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053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образования, науки и молодежной политик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443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Range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84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ь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департамента дорожной деятельност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 553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управления по охране объектов культурного наследия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В-5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В 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 136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05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ветеринари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Outback,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для автомобиля Треллер 8294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73 311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7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правительств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Land Cruiser 2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мотолодка Воронеж-М с мотор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AMAHA             30 л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9 766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47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ребенка в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 356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 249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ин Дмитрий Константи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департамента цифрового развития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842 229.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 971.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                   Алекс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департамента аграрной политики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810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BMW X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645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й сар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6 006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631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ЗАГС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19 284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 602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                           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Volkswagen Тигу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 673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81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4 79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лесного хозяйств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UMS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ССТ 7132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 763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434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по развитию муниципальных образований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6 918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36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делам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598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 336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хаче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убернатора Воронежской области – руководитель аппарата губернатора и правительства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 115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 728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ктис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оро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 015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ен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LE 350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кин                     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ительств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</w:t>
            </w:r>
            <w:r>
              <w:rPr>
                <w:sz w:val="20"/>
                <w:szCs w:val="20"/>
              </w:rPr>
              <w:t>ë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ИМЗ 81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7 191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1 342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бала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рко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рко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асфальтовое покрытие автостоян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 покрытие автостоян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Defender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D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kswagen 2 H Amarok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ое средство: Мотоцикл </w:t>
            </w:r>
            <w:r>
              <w:rPr>
                <w:color w:val="000000"/>
                <w:sz w:val="20"/>
                <w:szCs w:val="20"/>
                <w:lang w:val="en-US"/>
              </w:rPr>
              <w:t>SUP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VENTU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TM</w:t>
            </w:r>
            <w:r>
              <w:rPr>
                <w:color w:val="000000"/>
                <w:sz w:val="20"/>
                <w:szCs w:val="20"/>
              </w:rPr>
              <w:t xml:space="preserve"> 12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50, прицеп МЗСА 817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I-DOO Expedition  600 SDI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2945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ег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OLARIS 800 TITAN ADVENTURE 1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7 251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здравоохранения Воронеж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: судно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en-US"/>
              </w:rPr>
              <w:t>HGE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автоприцеп для перевозки водной техники МЗСА 81771Е, лодочный мо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AET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491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951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имущественных и земельных отношений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 007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на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Бабкин Владимир Валерьевич</cp:lastModifiedBy>
  <cp:lastPrinted>2019-05-15T17:43:00Z</cp:lastPrinted>
  <dcterms:modified xsi:type="dcterms:W3CDTF">2020-08-14T07:33:00Z</dcterms:modified>
  <cp:revision>88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