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416"/>
        <w:gridCol w:w="1986"/>
        <w:gridCol w:w="82"/>
        <w:gridCol w:w="10"/>
        <w:gridCol w:w="816"/>
        <w:gridCol w:w="8"/>
        <w:gridCol w:w="927"/>
        <w:gridCol w:w="1134"/>
        <w:gridCol w:w="1134"/>
        <w:gridCol w:w="996"/>
        <w:gridCol w:w="1272"/>
        <w:gridCol w:w="1559"/>
        <w:gridCol w:w="141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за 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, источники средст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шов Илья 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3 309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9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9 доли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 23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 Астра», 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5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5 06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Татьяна Влад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 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дочерью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 137 192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Пежо 308», 20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Мар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осуговой, социально-воспитательной, физкультурно-оздоровительной и спортив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1 010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4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гараж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0"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лыч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по опеке, попечительству и патронаж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8 2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7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Х 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ин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кадр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4 8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6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3 9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  <w:tr>
        <w:trPr>
          <w:trHeight w:val="1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для предоставлений сведений о расходах отсутствую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Людмила Бахмина</cp:lastModifiedBy>
  <dcterms:modified xsi:type="dcterms:W3CDTF">2020-08-20T06:39:00Z</dcterms:modified>
  <cp:revision>47</cp:revision>
  <dc:subject/>
  <dc:title/>
</cp:coreProperties>
</file>