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о доходах, расходах об имуществе и обязательствах имущественного характера государственных гражданских служащих управы Алтуфьевского района города Москвы в Северо-Восточ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 период с 1 января 2019 г. по 31 декабря 2019 г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161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559"/>
        <w:gridCol w:w="1843"/>
        <w:gridCol w:w="850"/>
        <w:gridCol w:w="993"/>
        <w:gridCol w:w="1275"/>
        <w:gridCol w:w="851"/>
        <w:gridCol w:w="992"/>
        <w:gridCol w:w="1418"/>
        <w:gridCol w:w="1417"/>
        <w:gridCol w:w="159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ин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–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ru-RU"/>
                </w:rPr>
                <w:t>Volkswagen Golf 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4 256,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8 509,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>
          <w:trHeight w:val="4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-заместитель главного бухгал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eastAsia="ru-RU"/>
              </w:rPr>
              <w:t>Citroën С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3 125,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Легковой автомобиль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ru-RU"/>
                </w:rPr>
                <w:t>Ford Kug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 616,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5 029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Легковой автомобиль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ru-RU"/>
                </w:rPr>
                <w:t>Suzuki Grand Vitara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ult MA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sedes – Benz AT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Казанка 5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бортовой ЛАВ-81012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для перевозки водной тех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ЗСА 81771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2 93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тинников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7 102,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4,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46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 848,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нова Ю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-ю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ru-RU"/>
                </w:rPr>
                <w:t>Toyota Coroll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5 553,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ик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7 455,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ssan X-Trai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 746,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санова Э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(2/3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Легковой автомобиль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  <w:lang w:val="ru-RU"/>
                </w:rPr>
                <w:t>Hyundai Cret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95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834,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ин Е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color w:val="222222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color w:val="222222"/>
                <w:lang w:val="en" w:eastAsia="ru-RU"/>
              </w:rPr>
              <w:t>ia se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2126 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1 73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Н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2 634,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кар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eastAsia="ru-RU"/>
              </w:rPr>
              <w:t>Nissan Qashqa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легковой автомобиль Hyundai Cr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2 523,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 ALM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 323,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3 962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79,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4 383,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за последние три года, не совершалось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Volkswagen_Golf" TargetMode="External"/><Relationship Id="rId3" Type="http://schemas.openxmlformats.org/officeDocument/2006/relationships/hyperlink" Target="http://ford.autopassage.ru/services/specials/9262/" TargetMode="External"/><Relationship Id="rId4" Type="http://schemas.openxmlformats.org/officeDocument/2006/relationships/hyperlink" Target="http://suzuki.drom.ru/grand_vitara/" TargetMode="External"/><Relationship Id="rId5" Type="http://schemas.openxmlformats.org/officeDocument/2006/relationships/hyperlink" Target="https://www.toyota.ru/new-cars/corolla/index.json" TargetMode="External"/><Relationship Id="rId6" Type="http://schemas.openxmlformats.org/officeDocument/2006/relationships/hyperlink" Target="http://hyundai.drom.ru/get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50:00Z</dcterms:created>
  <dc:creator>Кошманова Наталья Анатольевна</dc:creator>
  <dc:description/>
  <cp:keywords/>
  <dc:language>en-US</dc:language>
  <cp:lastModifiedBy>Новицкая Лина Анатольевна</cp:lastModifiedBy>
  <cp:lastPrinted>2017-05-02T10:33:00Z</cp:lastPrinted>
  <dcterms:modified xsi:type="dcterms:W3CDTF">2020-08-10T10:57:00Z</dcterms:modified>
  <cp:revision>40</cp:revision>
  <dc:subject/>
  <dc:title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</dc:title>
</cp:coreProperties>
</file>