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едения о доходах, расходах об имуществе и обязательствах имущественного характера государственных гражданских служащих управы района Ростокино города Москвы в Северо-Восточном административном округе города Москвы, и членов их семей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за период с 1 января 2019 г. по 31 декабря 2019 г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1559"/>
        <w:gridCol w:w="1985"/>
        <w:gridCol w:w="850"/>
        <w:gridCol w:w="993"/>
        <w:gridCol w:w="1417"/>
        <w:gridCol w:w="851"/>
        <w:gridCol w:w="992"/>
        <w:gridCol w:w="1417"/>
        <w:gridCol w:w="1418"/>
        <w:gridCol w:w="155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29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а О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-главный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Hyundai Solaris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 165 59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ин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Renault Sandero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33 087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ко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аведующий сек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769 94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,8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Hyundai Sol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>
          <w:trHeight w:val="2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3 3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25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30/1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72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 702 37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25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3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Nissan 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 521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гривов А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ачальник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Общая совмест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Mazda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87 474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Škoda Rap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2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мн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6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хин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омна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1/2 доли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0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04 07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318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Земельный участок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е строение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1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11,1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33,5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Lada Largu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УАЗ патриот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236 97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 7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син П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381 80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280 500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32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Земельный участок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Жилой дом 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(1/4 доли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680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6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 Land Rover Freelander 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анспортные средства</w:t>
              <w:br/>
              <w:t>ПЛМ Тохатаус 047547Х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072 59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ьшик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5 15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1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Patri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934 6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Кварт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168 53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средства, полученные от продажи недвижимого имущества, ипотечный кредит.</w:t>
            </w:r>
          </w:p>
        </w:tc>
      </w:tr>
      <w:tr>
        <w:trPr>
          <w:trHeight w:val="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Не име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1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 678 383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за последние три года, не совершалось.</w:t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а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онсультант - юр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Subaru Forest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 540 296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е супруга  за последние три года, не совершалось.</w:t>
            </w:r>
          </w:p>
        </w:tc>
      </w:tr>
      <w:tr>
        <w:trPr>
          <w:trHeight w:val="23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Гараж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ладовк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лад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Общая совмест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8,7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5,6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9,4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8,3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,0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lang w:val="en-US"/>
              </w:rPr>
              <w:t>Aud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цикл Минск ММВЗ3112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8 838 86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2019 году сделок, сумма которых превышает доход данного лица и его супруги  за последние три года, не совершалось.</w:t>
            </w:r>
          </w:p>
        </w:tc>
      </w:tr>
      <w:tr>
        <w:trPr>
          <w:trHeight w:val="3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Квартира</w:t>
            </w:r>
          </w:p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>0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yundai-kuntsevo.ru/actions/90-hyundai-solaris/" TargetMode="External"/><Relationship Id="rId3" Type="http://schemas.openxmlformats.org/officeDocument/2006/relationships/hyperlink" Target="http://www.avtogermes.ru/company/specpredlojenie/renault/sandero_new_spec/vygod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33:00Z</dcterms:created>
  <dc:creator>Кошманова Наталья Анатольевна</dc:creator>
  <dc:description/>
  <cp:keywords/>
  <dc:language>en-US</dc:language>
  <cp:lastModifiedBy>Манолий Екатерина Николаевна</cp:lastModifiedBy>
  <cp:lastPrinted>2017-04-28T11:02:00Z</cp:lastPrinted>
  <dcterms:modified xsi:type="dcterms:W3CDTF">2020-08-14T05:33:00Z</dcterms:modified>
  <cp:revision>2</cp:revision>
  <dc:subject/>
  <dc:title>Сведения о доходах, об имуществе и обязательствах имущественного характера государственных гражданских служащих города Москвы, замещающих должности первых заместителей, заместителей глав управ районов в Северо-Восточном административном округе города Мос</dc:title>
</cp:coreProperties>
</file>