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  <w:tab w:val="left" w:pos="10640" w:leader="none"/>
          <w:tab w:val="left" w:pos="10915" w:leader="none"/>
          <w:tab w:val="center" w:pos="15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городского округа Троицк в городе Москве  и членов их семе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81"/>
        <w:gridCol w:w="2044"/>
        <w:gridCol w:w="2410"/>
        <w:gridCol w:w="1417"/>
        <w:gridCol w:w="1943"/>
        <w:gridCol w:w="2735"/>
      </w:tblGrid>
      <w:tr>
        <w:trPr>
          <w:trHeight w:val="197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овой доход 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2019 г. (руб.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 руководителю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 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Центр «МоСТ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 18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ЦЕРАТО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</w:t>
            </w:r>
            <w:r>
              <w:rPr>
                <w:sz w:val="24"/>
                <w:szCs w:val="24"/>
                <w:lang w:val="en-US"/>
              </w:rPr>
              <w:t xml:space="preserve">Stels </w:t>
            </w:r>
            <w:r>
              <w:rPr>
                <w:sz w:val="24"/>
                <w:szCs w:val="24"/>
              </w:rPr>
              <w:t>Сити райдер</w:t>
            </w:r>
          </w:p>
        </w:tc>
      </w:tr>
      <w:tr>
        <w:trPr>
          <w:trHeight w:val="13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и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ОУ «Гимназия г.Троиц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8 18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У ФК и С «Спортивно-оздоровительный клуб «Орбита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94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 1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садов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тсубиси  </w:t>
            </w:r>
            <w:r>
              <w:rPr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5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 МАУ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оицкая библиотека №2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 22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У МС «Гор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5 251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 садов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Прадо</w:t>
            </w:r>
          </w:p>
        </w:tc>
      </w:tr>
      <w:tr>
        <w:trPr>
          <w:trHeight w:val="1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общая  долевая собственность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и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«ДХБ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од ИЖ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города Троиц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 37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циальный наём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с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э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У ФК и С «Городской спортивно-оздоровительный центр «Гармония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80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ФК и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ДС «Квант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33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од ИЖ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Прадо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2 13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ведения личного подсобного хозяйств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ицкий центр культуры и творче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 02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ОУ ДОД «</w:t>
            </w:r>
            <w:r>
              <w:rPr>
                <w:sz w:val="24"/>
                <w:szCs w:val="24"/>
              </w:rPr>
              <w:t>Троицкая</w:t>
            </w:r>
            <w:r>
              <w:rPr>
                <w:color w:val="000000"/>
                <w:sz w:val="24"/>
                <w:szCs w:val="24"/>
              </w:rPr>
              <w:t xml:space="preserve"> ДШИ им. М.И. Глинк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 79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общая 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iaguan</w:t>
            </w:r>
          </w:p>
        </w:tc>
      </w:tr>
      <w:tr>
        <w:trPr>
          <w:trHeight w:val="55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 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араж (общая совмест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6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общая 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5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ча  (общая  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 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оицкая библиотека №1 им.Михайловых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 35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1 50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ий музей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 40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ИД</w:t>
            </w:r>
          </w:p>
        </w:tc>
      </w:tr>
      <w:tr>
        <w:trPr>
          <w:trHeight w:val="8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ЦБ городского округа Троицк в городе Москв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 14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 муниципальная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ДО ДЮСШ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 29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</w:tr>
      <w:tr>
        <w:trPr>
          <w:trHeight w:val="68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5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нежило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ДОУ «Образовательный центр «Успех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 44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40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о Коле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городниче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жо </w:t>
            </w:r>
            <w:r>
              <w:rPr>
                <w:sz w:val="24"/>
                <w:szCs w:val="24"/>
                <w:lang w:val="en-US"/>
              </w:rPr>
              <w:t>L2H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етская художественная школ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3 46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 70</w:t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 18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, 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 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У ФК и С  «Городская спортивно-оздоровительная база «Лесная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60 13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en-US"/>
              </w:rPr>
              <w:t>rans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77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муниципальная,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оммерческий наём,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Ш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 9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Гимназия им.Н.В.Пушкова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5 12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12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 и С «Спортивно-оздоровительный клуб инвалидов «Движение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 82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ебная,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главный редактор МАУ «Троицкое информационное агентство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 60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ЛПХ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ЛПХ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аптива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 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9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4:00Z</dcterms:created>
  <dc:creator>Орготдел</dc:creator>
  <dc:description/>
  <cp:keywords/>
  <dc:language>en-US</dc:language>
  <cp:lastModifiedBy>olga</cp:lastModifiedBy>
  <cp:lastPrinted>2020-08-18T16:53:00Z</cp:lastPrinted>
  <dcterms:modified xsi:type="dcterms:W3CDTF">2020-08-20T14:24:00Z</dcterms:modified>
  <cp:revision>323</cp:revision>
  <dc:subject/>
  <dc:title>Сведения</dc:title>
</cp:coreProperties>
</file>