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об имуществе и обязательствах имущественного характера об имуществе и обязательствах имущественного характера                    сотрудников управы района Капотня города Москвы Юго-Восточного административного округа, их супругов и несовершеннолетних детей, за период с 1 января 2019 г. по 31 декабря 2019</w:t>
      </w:r>
      <w:r>
        <w:rPr/>
        <w:t xml:space="preserve"> г.</w:t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578"/>
        <w:gridCol w:w="1701"/>
        <w:gridCol w:w="1134"/>
        <w:gridCol w:w="1276"/>
        <w:gridCol w:w="850"/>
        <w:gridCol w:w="1134"/>
        <w:gridCol w:w="1276"/>
        <w:gridCol w:w="992"/>
        <w:gridCol w:w="1276"/>
        <w:gridCol w:w="1559"/>
        <w:gridCol w:w="1276"/>
        <w:gridCol w:w="1418"/>
      </w:tblGrid>
      <w:tr>
        <w:trPr>
          <w:tblHeader w:val="true"/>
          <w:trHeight w:val="1554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милия и инициалы лиц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>
          <w:tblHeader w:val="true"/>
          <w:trHeight w:val="1831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в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гари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взаимодействию с насе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категория земель: 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cc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96 239,5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лое строение без права регистрации проживания, расположенное на садовом земельном участ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issa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Qashgai+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хозяйственное строение или сооруж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6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лошей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-главный бухгалтер, организации и проведения конкурсов и аукци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 долевая, 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ia R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55 027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 943,4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стро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1" w:right="851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581B95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6:04:00Z</dcterms:created>
  <dc:creator>ЧЕРНОРУЦКАЯ Людмила Николаевна</dc:creator>
  <dc:description/>
  <cp:keywords/>
  <dc:language>en-US</dc:language>
  <cp:lastModifiedBy>Годына Вероника Николаевна</cp:lastModifiedBy>
  <cp:lastPrinted>2016-05-13T15:38:00Z</cp:lastPrinted>
  <dcterms:modified xsi:type="dcterms:W3CDTF">2020-08-11T06:04:00Z</dcterms:modified>
  <cp:revision>2</cp:revision>
  <dc:subject/>
  <dc:title/>
</cp:coreProperties>
</file>