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судей Новосибирского областного суда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8"/>
        <w:gridCol w:w="1276"/>
        <w:gridCol w:w="2027"/>
        <w:gridCol w:w="950"/>
        <w:gridCol w:w="1417"/>
        <w:gridCol w:w="1985"/>
        <w:gridCol w:w="850"/>
        <w:gridCol w:w="1134"/>
        <w:gridCol w:w="1418"/>
        <w:gridCol w:w="198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3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енков Александр Викто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Сузуки Гранд Ви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Татьяна Вениами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Владимир Владими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2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Киа Спор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а Татьяна 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ль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,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ленская книж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/м Хонда </w:t>
            </w:r>
            <w:r>
              <w:rPr>
                <w:b/>
                <w:sz w:val="22"/>
                <w:szCs w:val="22"/>
                <w:lang w:val="en-US"/>
              </w:rPr>
              <w:t>CRV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Ниссан Т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ельский Павел Серге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юндай</w:t>
            </w:r>
            <w:r>
              <w:rPr>
                <w:b/>
                <w:sz w:val="22"/>
                <w:szCs w:val="22"/>
                <w:lang w:val="en-US"/>
              </w:rPr>
              <w:t xml:space="preserve"> IX 3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яднева Ирина Вячеслав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2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ёндай соляри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гелина Елена 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никова Людмила 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 Марина 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Пежо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/м Тойота РАВ 4, Мицубиси </w:t>
            </w:r>
            <w:r>
              <w:rPr>
                <w:b/>
                <w:sz w:val="22"/>
                <w:szCs w:val="22"/>
                <w:lang w:val="en-US"/>
              </w:rPr>
              <w:t>ASx</w:t>
            </w:r>
            <w:r>
              <w:rPr>
                <w:b/>
                <w:sz w:val="22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дин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безвозмезд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 (безвозмезд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Форд Фо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овочное место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 (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>-300 «Лексус», а/м Тойота Клю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 (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>-300 «Лексус», а/м Тойота Клю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а в овощехранилище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капитальный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ВАЗ 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уп Татьяна 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ик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Хар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лю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9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-клюг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9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нг (долев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Киа Соре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9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нг (долев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Киа Соре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ув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тиц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уханед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Форд фо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>
          <w:trHeight w:val="7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слав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Мерседес бен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срочное, безвозмезд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й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нгольд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,408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ен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С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Додж-Кали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азда 3, а/м Сузуки Гранд Ви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чейка в овощехранилище (бессрочное, безвозмезд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бессрочное, безвозмезд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енко 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ренда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Прем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д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50/1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осквич ИЖ 212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Фольксваген, а/м Шкода Фаби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ж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  <w:b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Форд Фо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  <w:br/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мт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а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Га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бок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бок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Ту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2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тн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бывшим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бывшим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совместная с бывшим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совместная с бывшим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ш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1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Фолксваген Туаре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 тандербул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щ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26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/м Вольво </w:t>
            </w:r>
            <w:r>
              <w:rPr>
                <w:b/>
                <w:sz w:val="22"/>
                <w:szCs w:val="22"/>
                <w:lang w:val="en-US"/>
              </w:rPr>
              <w:t>S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Ипс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тч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капитальный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ес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Субару-форес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ершенное строительство- квартира 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ершенное строительство- квартира (долевая 1/2)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Lexus RX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автостоянка (долевая 1/3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азда М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т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Сузуки Гранд Ви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/м Тойота Кор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гараж (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/м Тойота Кор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у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ов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Lex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 xml:space="preserve"> 300; Лодка ПВХ СОМВАТ-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/м </w:t>
            </w:r>
            <w:r>
              <w:rPr>
                <w:b/>
                <w:sz w:val="22"/>
                <w:szCs w:val="22"/>
                <w:lang w:val="en-US"/>
              </w:rPr>
              <w:t>Lex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 xml:space="preserve"> 330; Лодка ПВХ СОМВАТ-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ю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Рено Ло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Рав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ш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ка в овощехранилище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ВАЗ 21213,  автоприц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ая 2/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у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/м  Лексус </w:t>
            </w:r>
            <w:r>
              <w:rPr>
                <w:b/>
                <w:sz w:val="22"/>
                <w:szCs w:val="22"/>
                <w:lang w:val="en-US"/>
              </w:rPr>
              <w:t>RX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цнайм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цнайм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KIA BL|Sor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у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помещение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Шкода Фаб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с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ая 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досборки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екарни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Ланд Крузер; а/м ЗИЛ 13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ль 27750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ль 27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197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Опель ко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36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Опель ко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В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/м Лексус </w:t>
            </w: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 xml:space="preserve">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9,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ный дом (бессрочно, безвозмезд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срочно, целевые взнос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\м Хонда ЦР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\м Хонда Ц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ссрочно, безвозмезд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срочно, целевые взнос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срочно, целевые взнос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 (долевая 8712/15695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Ланд кру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Ниссан Мистрал, а/м Санг Йонг актион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Пав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отцом и сын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Сузуки Гранд Витара, а/м Тойота Королла (в уго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итцубиси Л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ченко Дмитрий Иван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Субару Форес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вкина Галина Пет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капитальный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чейка в овощехранил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ёндай Санта Фе, маломерное су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ёндай Санта Фе, маломерное су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ина Ирина Валер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Ссанг Йонг Коран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/т средство: Ямаха Т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ипенко Елена 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,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ада 217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ова Елена Александ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Пежо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Дмитрий Евген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/м Хёндай теракан, мотолодка надувная орион-5, двигатель </w:t>
            </w:r>
            <w:r>
              <w:rPr>
                <w:b/>
                <w:sz w:val="22"/>
                <w:szCs w:val="22"/>
                <w:lang w:val="en-US"/>
              </w:rPr>
              <w:t>Yamaha</w:t>
            </w:r>
            <w:r>
              <w:rPr>
                <w:b/>
                <w:sz w:val="22"/>
                <w:szCs w:val="22"/>
              </w:rPr>
              <w:t>-5</w:t>
            </w:r>
            <w:r>
              <w:rPr>
                <w:b/>
                <w:sz w:val="22"/>
                <w:szCs w:val="22"/>
                <w:lang w:val="en-US"/>
              </w:rPr>
              <w:t>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оро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Светлана Васи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накопления за предыдущие годы, ипотека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оро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Михайл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капитальный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чейка овощехранилище (безвозмездно, 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Понтиак Вай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1/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Понтиак Вай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ен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Жилой дом (индивидуальная)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юндай Тук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ерин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акко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т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ья 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мазда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,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чейка в овощехранилище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¼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Форд Фокус С-МА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Рено Санд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и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Лексус РХ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Ц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фл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ич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яр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ич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,6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45/1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45/1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Ц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5/1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5/1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м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2,2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 Квартира (долевая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 (безвозмездное, бесср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ов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0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0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Хонда ЦРВ, Хонда Инте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тов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участие в долевом строительств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Инфи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еч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5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м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, 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320Ok5</dc:creator>
  <dc:description/>
  <cp:keywords/>
  <dc:language>en-US</dc:language>
  <cp:lastModifiedBy>320Ok2</cp:lastModifiedBy>
  <cp:lastPrinted>2012-04-26T10:39:00Z</cp:lastPrinted>
  <dcterms:modified xsi:type="dcterms:W3CDTF">2014-05-22T07:35:00Z</dcterms:modified>
  <cp:revision>3</cp:revision>
  <dc:subject/>
  <dc:title/>
</cp:coreProperties>
</file>