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едения о доходах, расходах, обязательствах имущественного характера, государственных гражданских служащих города Севастополя, замещающих должности в Управлении обеспечения деятельности мировых судей города Севастополя и членов их семей за период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 xml:space="preserve">с 1 января 2019 г. по 31 декабря 2019 </w:t>
      </w:r>
      <w:r>
        <w:rPr/>
        <w:t>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7"/>
        <w:gridCol w:w="2511"/>
        <w:gridCol w:w="2092"/>
        <w:gridCol w:w="2665"/>
        <w:gridCol w:w="1894"/>
        <w:gridCol w:w="1459"/>
        <w:gridCol w:w="1560"/>
      </w:tblGrid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емая должность государственной гражданской службы города Севастоп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умма декларированного дохода за 2019 год (руб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е имущество, принадлежащее на праве собственности, вид собственности (вид объекта недвижимости, площадь (кв.м.), страна расположен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е имущество, находящееся в пользовании (вид объекта недвижимости, площадь (кв.м.), страна расположен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 марка транспортных средств, принадлежит на праве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да Ольга Леонид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организации работы аппаратов мировых судей города Севастопол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 859,7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имее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социального най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9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 5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зарева Наталья Александровн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 материально-технического и финансового обеспеч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 530,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 Договор коммерческого найма, 70,3 кв.м. Росс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аж, 18,0 кв.м. бессрочное пользование, членская книжка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rFonts w:eastAsia="Calibri"/>
                <w:lang w:val="en-US" w:eastAsia="en-US"/>
              </w:rPr>
              <w:t>NISS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TRAIL</w:t>
            </w:r>
            <w:r>
              <w:rPr>
                <w:rFonts w:eastAsia="Calibri"/>
                <w:lang w:eastAsia="en-US"/>
              </w:rPr>
              <w:t>,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62 808,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 Договор коммерческого найма, 70,3 кв.м. Рос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 Договор коммерческого найма, 70,3 кв.м. Рос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гнюк Ирина Владимир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организационно-правового и кадрового обеспеч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 474,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(1/3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лазкин Владимир Адольфо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отдела организационно-правового и кадрового обеспеч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 659,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дивидуальное жилищное строительство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,0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9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 безвозмездное пользовани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6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150, 2003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пель </w:t>
            </w:r>
            <w:r>
              <w:rPr>
                <w:rFonts w:eastAsia="Calibri"/>
                <w:lang w:val="en-US" w:eastAsia="en-US"/>
              </w:rPr>
              <w:t>VEKTRA</w:t>
            </w: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2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rFonts w:eastAsia="Calibri"/>
                <w:lang w:val="en-US" w:eastAsia="en-US"/>
              </w:rPr>
              <w:t>KJ</w:t>
            </w:r>
            <w:r>
              <w:rPr>
                <w:rFonts w:eastAsia="Calibri"/>
                <w:lang w:eastAsia="en-US"/>
              </w:rPr>
              <w:t xml:space="preserve"> ТАЙГЕР 200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нов Юрий Леонидо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материально-технического и финансового обеспеч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11 315,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 общая долевая (1/4), 14,3 кв.м. 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 безвозмездное пользование, 57,2 кв.м. Рос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 388,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 общая долевая (1/5), 9,3 кв.м. 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 безвозмездное пользование, 46,4 кв.м. Рос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Щербина Алексей Алексеевич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материально-технического и финансового обеспечения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67 444, 5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 безвозмездное пользование, 31,3 кв.м. Росс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ошей Виталий Олего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-эксперт отдела материально-технического и финансового обеспечения                  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 549,8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2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 кв. 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 безвозмезд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ни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5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авой автомобиль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93, 199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 100,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 безвозмезд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ни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 безвозмезд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ни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5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ён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 безвозмезд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ни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5 кв.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ёва Людмила Сильверстов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-эксперт отдела материально-технического и финансового обеспечения                  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 678,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адовый, индивидуальная, (398,0 кв.м.), 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безвозмездное пользование, (60,2 кв.м.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, ХУНДАЙ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ипчук Владимир Степанови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-эксперт отдела материально-технического и финансового обеспечения                    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 841,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 индивидуальная, (49,2 кв.м.) 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безвозмездное пользовани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63,4 кв.м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УЗУКИ </w:t>
            </w:r>
            <w:r>
              <w:rPr>
                <w:rFonts w:eastAsia="Calibri"/>
                <w:lang w:val="en-US" w:eastAsia="en-US"/>
              </w:rPr>
              <w:t>SX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2008 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 000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 индивидуальная, (63,4 кв.м.) 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безвозмездное пользовани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9,2 кв.м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, мицубиси </w:t>
            </w:r>
            <w:r>
              <w:rPr>
                <w:rFonts w:eastAsia="Calibri"/>
                <w:lang w:val="en-US" w:eastAsia="en-US"/>
              </w:rPr>
              <w:t>OUTLANDER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безвозмездное пользовани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63,4 кв.м.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безвозмездное пользовани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9,2 кв.м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678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wtinlinelabel">
    <w:name w:val="gwt-inlinelabel"/>
    <w:qFormat/>
    <w:rPr/>
  </w:style>
  <w:style w:type="character" w:styleId="Propvalue">
    <w:name w:val="prop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Обычный + Times New Roman"/>
    <w:basedOn w:val="Normal"/>
    <w:qFormat/>
    <w:pPr>
      <w:spacing w:before="280" w:after="280"/>
      <w:ind w:left="5103" w:hanging="0"/>
      <w:contextualSpacing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40" w:after="1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3:00Z</dcterms:created>
  <dc:creator>УОДМС</dc:creator>
  <dc:description/>
  <cp:keywords/>
  <dc:language>en-US</dc:language>
  <cp:lastModifiedBy>USER23</cp:lastModifiedBy>
  <cp:lastPrinted>2017-08-29T17:39:00Z</cp:lastPrinted>
  <dcterms:modified xsi:type="dcterms:W3CDTF">2020-08-18T17:26:00Z</dcterms:modified>
  <cp:revision>8</cp:revision>
  <dc:subject/>
  <dc:title> </dc:title>
</cp:coreProperties>
</file>