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Астраханской области  в службе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76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2099"/>
        <w:gridCol w:w="1796"/>
        <w:gridCol w:w="1347"/>
        <w:gridCol w:w="995"/>
        <w:gridCol w:w="993"/>
        <w:gridCol w:w="1184"/>
        <w:gridCol w:w="725"/>
        <w:gridCol w:w="926"/>
        <w:gridCol w:w="1855"/>
        <w:gridCol w:w="1405"/>
        <w:gridCol w:w="1207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1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убике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44,5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992,9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м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из Аманкосо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15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438,8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37,6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ирзоев  Мусаиб Алимирзо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¼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ММЗ-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09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628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Виталий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логической экспертиз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77,7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288,4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ия Рамил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586,0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21,6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ов Владимир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4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 Прогресс 2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М Меркурий-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79,0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а Наталья Васи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финансово-экономического секто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138,8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54,5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ен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Иван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3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06,2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11,7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Павел Ю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лодка «Прогресс-4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очный мотор Хонда-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669,1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Форд-Мондео 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- 311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518,1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 EcoSport, 201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869,2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Марина Алекс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нформационно-аналитического обеспечения и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60,7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с супруг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Ниссан Альм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4, 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38,2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ькавый Олег Владими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Хундай Элан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54,4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Георг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Solaris,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737,4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евская Екатерина Никола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5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24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Teana, 201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754,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быс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ват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87,9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ая лодка ОКА4, 197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718,4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2300, 200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55,6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ая лодка Прогресс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8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чка Сергей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ада 213100 Лад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АЗ 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641,5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Хендай Соляр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522,7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Tucson, 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лодка,2015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934,2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ый Владимир Пав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509,2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608,9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Олег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291,6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 ВАЗ 2115, 200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180,5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50,5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ti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Vi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952,6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ин Владимир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835,6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646,8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Максим Васи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роле Лачет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5193,8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0,1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з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235,9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 Sonata,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 222709, 201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22132, 200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южн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ewoo Matiz, 200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nda Doma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9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27,1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Волга, 19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vrolet Niva, 200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ин Виктор Васил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99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 Крым, 1980 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605,9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da Fit,200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605,4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49,1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21214, 200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906,9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тин Евгений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ада 211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8659.4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 Владимир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лодка Крым, руль мотор Ямаха -40л.с Крым АМ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008,0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327,3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10, 199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аншпаев Дмитрий Бердагал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Тойота Верса, 2011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872,7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709,4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икт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Rio, 2012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173,9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913,5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524,2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а Надежд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61,2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undai Ge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21,7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щенко Наталья Викто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599,3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77,0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никова Елен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ицубиси Ми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603,6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Ниссан Н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49,9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журов Никита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242,4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nda Civic, 2001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зали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ерла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екеш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49,0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у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39,0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53,1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лександр Михай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878,4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3100, 201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МЗСА 817716, 201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027,3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Валери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КИА Спорте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Cerato,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автомобилю «Белаз-8120», 1997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77,9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249,5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285,6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ов Сергей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Р-80,1986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88,8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subishi Colt, 200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67,6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5,8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ель Сергей Иосиф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270,5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183,0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915,8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02,1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бикин Анатолий Никола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1/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1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Шевролет 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998.0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5/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я 1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5/18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5008.03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½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 Иван Александ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использованию лесов и администрирования платеже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Киа С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легковой КМЗ 8284, 2001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019,4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765,0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9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Tiida Latio, 2005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1,4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лита Ильда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1,25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tsubis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304,4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знев Андрей Василь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 2109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315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МЗСА 817708, 200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40,2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4,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55,7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8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Урал ИМЗ 810310, 199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 Шлюпка Ямаха-40, 1987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396,48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232,8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Олег Алексе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ан Альм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Г-200, 1993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114,5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ж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дина Ильда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994,39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каева Аделя Зину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 F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176,1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илье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92,0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 Megane,200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38,6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ста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Серик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64,4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натол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А РИ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889,6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1/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804,8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24,2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X-Trai, 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initi,201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к Андрей Валерь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san Pathfinder, 200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05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tsubishi, 200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 Алексей Никола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826,1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зин Борис Федо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охраны окружающей сред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 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Camry, 201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19,0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71,3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н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Константин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a Magentis, 200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, 200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водных ресур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297,06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2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0,00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2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0:00Z</dcterms:created>
  <dc:creator>Вячеслав Александрович Зайцев</dc:creator>
  <dc:description/>
  <cp:keywords/>
  <dc:language>en-US</dc:language>
  <cp:lastModifiedBy>Галиева Татьяна Геннадьевна</cp:lastModifiedBy>
  <cp:lastPrinted>2018-05-12T13:05:00Z</cp:lastPrinted>
  <dcterms:modified xsi:type="dcterms:W3CDTF">2020-08-19T10:08:00Z</dcterms:modified>
  <cp:revision>29</cp:revision>
  <dc:subject/>
  <dc:title>Сведения</dc:title>
</cp:coreProperties>
</file>