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 должности </w:t>
      </w:r>
    </w:p>
    <w:p>
      <w:pPr>
        <w:pStyle w:val="Normal"/>
        <w:jc w:val="center"/>
        <w:rPr/>
      </w:pPr>
      <w:r>
        <w:rPr>
          <w:b/>
        </w:rPr>
        <w:t xml:space="preserve">руководителей подведомственных учреждений  службы природопользования и охраны окружающей среды Астраханской области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9 г. по 31 декабря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18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1"/>
        <w:gridCol w:w="1985"/>
        <w:gridCol w:w="2079"/>
        <w:gridCol w:w="1464"/>
        <w:gridCol w:w="995"/>
        <w:gridCol w:w="992"/>
        <w:gridCol w:w="1184"/>
        <w:gridCol w:w="725"/>
        <w:gridCol w:w="926"/>
        <w:gridCol w:w="1855"/>
        <w:gridCol w:w="1405"/>
        <w:gridCol w:w="1107"/>
      </w:tblGrid>
      <w:tr>
        <w:trPr>
          <w:tblHeader w:val="true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иктор Данилови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казенного учреждения Астраханской области «Астраханьлес»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легковой УАЗ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791,74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льцваген Пасс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87,78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Владимир Георгиеви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Астраханской области «Дирекция для обеспечения функционирования государственного природного заказника «Степной» Астраханской области»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5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87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амр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3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9519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з 11113-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638,84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56,44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 Ринат Рафикови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Астраханской области «Дирекция для обеспечения функционирования южных особо охраняемых природных территорий Астраханской области и государственного опытного охотничьего хозяйства «Астраханское»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-39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SsangYong Kyro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ЛР 830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082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84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Сергей Федорови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Астраханской области «Дирекция для обеспечения функционирования северных особо охраняемых природных территорий Астраханской области»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Venza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669,89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2/3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314,83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етрови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автономного учреждения Астрахан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ызякский лесхоз»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рым»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328,39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376,53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Евгенье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автономного учреждения Астраханской области «Черноярскимй лесхоз»</w:t>
            </w:r>
          </w:p>
        </w:tc>
        <w:tc>
          <w:tcPr>
            <w:tcW w:w="20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257,41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ов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ляра Гарифуллаевн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автономного учреждения Астраханской области «Красноярский лесхоз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16,78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710,87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3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Георгиевич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автономного учреждения Астраханской области «Левобережный  лесхоз»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суд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а,4</w:t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37,88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330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414,95</w:t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48:00Z</dcterms:created>
  <dc:creator>Вячеслав Александрович Зайцев</dc:creator>
  <dc:description/>
  <cp:keywords/>
  <dc:language>en-US</dc:language>
  <cp:lastModifiedBy>Галиева Татьяна Геннадьевна</cp:lastModifiedBy>
  <cp:lastPrinted>2019-05-14T13:06:00Z</cp:lastPrinted>
  <dcterms:modified xsi:type="dcterms:W3CDTF">2020-08-11T12:27:00Z</dcterms:modified>
  <cp:revision>9</cp:revision>
  <dc:subject/>
  <dc:title>Сведения</dc:title>
</cp:coreProperties>
</file>