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Государственном комитете Республики Башкортостан по туризму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19 года по 31 декабря 2019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фиков С.Т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седес-Бенц С18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5884,4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тауллина Э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В Х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323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аринова И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467,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ийчук Л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1810,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евроле Нива 212300-5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ль Кор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738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тёнов В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ль Мер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8078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амедьянов Р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Мазда СХ-5, 2016 г.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061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д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зер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1024,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нчарова О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2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3062,8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2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хтияров И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6531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0:00Z</dcterms:created>
  <dc:creator>zaborovskaya</dc:creator>
  <dc:description/>
  <dc:language>en-US</dc:language>
  <cp:lastModifiedBy>Жаринова Ирина Валерьевна</cp:lastModifiedBy>
  <cp:lastPrinted>2017-05-10T15:25:00Z</cp:lastPrinted>
  <dcterms:modified xsi:type="dcterms:W3CDTF">2020-08-20T14:04:00Z</dcterms:modified>
  <cp:revision>5</cp:revision>
  <dc:subject/>
  <dc:title>1</dc:title>
</cp:coreProperties>
</file>