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департамента региональной безопасности Бря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19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ьков Андрей Аркадь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11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 пользование как члену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 Тигу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 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 пользование как члену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>
          <w:trHeight w:val="1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                        Алексей Юрье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9518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ж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0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" w:name="Par184"/>
            <w:bookmarkStart w:id="2" w:name="Par184"/>
            <w:bookmarkEnd w:id="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тенкова Наталья Петр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очкина Людмила Валентин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96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ris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ева Алла Михайл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6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Шкода-актави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к легковому автомобилю МЗСА 817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лександр Михайл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0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ергей Николае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81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 Альмера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седес Бенс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рефрижератор Швери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66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 Алан Бексулт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6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VENGA,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 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це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цов Андрей Серг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5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8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75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0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чебо Григорий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71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Кашкай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ов Сергей Нико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7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8, 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 Сергей 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2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ску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квадроцикл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etikelfor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Хопер 11009Б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Ситроен Пикассо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ина Наталья 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86797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4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Гра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Александр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97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ва Ольга Владимировн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91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Ирина Юрье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5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47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83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усевич Инн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0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но Меган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37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6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Жук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случае если в отчетном периоде лицу, замещающему государственную должность Брянской области, государственному гражданскому служащему Брян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85"/>
      <w:bookmarkEnd w:id="3"/>
      <w:r>
        <w:rPr>
          <w:rFonts w:cs="Times New Roman" w:ascii="Times New Roman" w:hAnsi="Times New Roman"/>
          <w:sz w:val="20"/>
          <w:szCs w:val="20"/>
        </w:rPr>
        <w:t>&lt;2&gt; Сведения указываются, если общая сумма совершенной сделки превышает общий доход лица, замещающего государственную должность Брянской области, государственного гражданского служащего Брянской области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bryansk/mototsikly_i_mototehnika/kvadrotsikl_elektricheskiy_kinetik_elforce_1000v_679791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9:00Z</dcterms:created>
  <dc:creator>Павленко Оксана Валентиновна</dc:creator>
  <dc:description/>
  <cp:keywords/>
  <dc:language>en-US</dc:language>
  <cp:lastModifiedBy>Пользователь</cp:lastModifiedBy>
  <cp:lastPrinted>2017-05-12T15:51:00Z</cp:lastPrinted>
  <dcterms:modified xsi:type="dcterms:W3CDTF">2020-07-07T12:12:00Z</dcterms:modified>
  <cp:revision>13</cp:revision>
  <dc:subject/>
  <dc:title>СВЕДЕНИЯ</dc:title>
</cp:coreProperties>
</file>