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должности государственной гражданской службы представительства Воронежской области при федеральных органах государственной власти Российской Федерации,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тчетный период с 1 января 2019 года по 31 декабр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701"/>
        <w:gridCol w:w="1276"/>
        <w:gridCol w:w="708"/>
        <w:gridCol w:w="851"/>
        <w:gridCol w:w="1276"/>
        <w:gridCol w:w="851"/>
        <w:gridCol w:w="850"/>
        <w:gridCol w:w="1418"/>
        <w:gridCol w:w="1278"/>
        <w:gridCol w:w="184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цова Еле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бухгалтерского учета и отчетности – главный бухгал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880,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6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6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Берлин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87,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енко 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876,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ов Александр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организа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917,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36,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дулаева Диана Сайдам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организа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555,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9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ользователь Windows</cp:lastModifiedBy>
  <cp:lastPrinted>2017-05-11T08:36:00Z</cp:lastPrinted>
  <dcterms:modified xsi:type="dcterms:W3CDTF">2020-08-17T11:52:00Z</dcterms:modified>
  <cp:revision>5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