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701"/>
        <w:gridCol w:w="1426"/>
        <w:gridCol w:w="1693"/>
        <w:gridCol w:w="1276"/>
        <w:gridCol w:w="850"/>
        <w:gridCol w:w="1276"/>
        <w:gridCol w:w="992"/>
        <w:gridCol w:w="984"/>
        <w:gridCol w:w="1426"/>
        <w:gridCol w:w="1276"/>
        <w:gridCol w:w="1984"/>
      </w:tblGrid>
      <w:tr>
        <w:trPr>
          <w:trHeight w:val="440" w:hRule="atLeast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2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6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Цугатинов Игорь Николаевич</w:t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Яшалтинская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628,0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966,5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куев Баатр Нар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Приютненская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,57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/м легковой ВАЗ 210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2295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,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8845,6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Мукебенов Окон Санал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Малодербетовская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4721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Кейгер Леонид Владимиро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Юстинская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/м легковой Шеврол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KL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эп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67875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964,5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Бижгиров Сергей Николае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Кетченеровская 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8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541,6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Шаханов Виктор Александро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Элистинская Г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546772,35 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в том числе по предыдущему месту работы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959,6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Безземельный Сергей Александро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Городовиковская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6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1,5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/м легковой Фольксваген пасса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2026,6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1,56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9981,4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1,56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1,56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Баташов Борис Николае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Октябрьская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38,2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ВАЗ 212140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рактор МТЗ 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9572,3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4128,6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Малашев Ока Горяе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Ики-Бурульская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3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8701,6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авильон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83945,0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Альмтаев Эрдни Алексее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Целинная  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 (для  ИЖС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  (под эксплуатацию сооружений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 (для эксплуатации магазин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ние нежилое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8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6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6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Л/а КИА Оптим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л/а АУДИ А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60206,3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Убушаев Валерий Василье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Черноземельская  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7721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450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4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Нусхаев Нидмяр Наймино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Республиканская 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800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7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5684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участок (для размещения объектов торговл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7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Торговый павильон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л/а Лада прио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9354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Болдырев Сергей Ив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БУ РК «Лаганская РСББЖ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9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л/а ВАЗ 210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3417,2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0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Гацинов Петр Андреевич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чальник КУ РК «Республиканская ветлаборатория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2595,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8498,3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mbria Math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inorBidi;Times New Roman" w:hAnsi="minorBidi;Times New Roman" w:eastAsia="Cambria Math" w:cs="minorBidi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Айса</dc:creator>
  <dc:description/>
  <dc:language>en-US</dc:language>
  <cp:lastModifiedBy>Айса</cp:lastModifiedBy>
  <dcterms:modified xsi:type="dcterms:W3CDTF">2020-08-03T12:17:00Z</dcterms:modified>
  <cp:revision>1</cp:revision>
  <dc:subject/>
  <dc:title/>
</cp:coreProperties>
</file>