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Краснода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гиональной энергетической комиссии – департаменте цен и тарифов Краснодарского края, а также их супругов и несовершеннолетних детей, за период </w:t>
      </w:r>
    </w:p>
    <w:p>
      <w:pPr>
        <w:pStyle w:val="Normal"/>
        <w:tabs>
          <w:tab w:val="clear" w:pos="708"/>
          <w:tab w:val="center" w:pos="8013" w:leader="none"/>
          <w:tab w:val="left" w:pos="1049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 1 января 2019 г. по 31 декабря 2019 г.</w:t>
      </w:r>
    </w:p>
    <w:tbl>
      <w:tblPr>
        <w:tblW w:w="16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7"/>
        <w:gridCol w:w="1527"/>
        <w:gridCol w:w="1530"/>
        <w:gridCol w:w="1632"/>
        <w:gridCol w:w="1077"/>
        <w:gridCol w:w="1049"/>
        <w:gridCol w:w="31"/>
        <w:gridCol w:w="1118"/>
        <w:gridCol w:w="1042"/>
        <w:gridCol w:w="970"/>
        <w:gridCol w:w="1440"/>
        <w:gridCol w:w="1287"/>
        <w:gridCol w:w="1259"/>
      </w:tblGrid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С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02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  <w:r>
              <w:rPr>
                <w:sz w:val="20"/>
                <w:szCs w:val="20"/>
                <w:lang w:val="en-US"/>
              </w:rPr>
              <w:t xml:space="preserve"> Gol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31,4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лов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цваген Тигуа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37,4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2,5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ба Д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79,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я являются денежные средства, полученные от продажи предыдущего автомобиля, доход по основному месту работы, доход от аренды и автокредита.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цваген Пол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45.8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денежные средства, полученные от продажи жилого дома, земельного участка и ипотечного кредитования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С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Fab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73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3,3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1"/>
            <w:bookmarkStart w:id="1" w:name="OLE_LINK20"/>
            <w:r>
              <w:rPr>
                <w:sz w:val="20"/>
                <w:szCs w:val="20"/>
              </w:rPr>
              <w:t>несовершеннолетний ребенок</w:t>
            </w:r>
            <w:bookmarkEnd w:id="0"/>
            <w:bookmarkEnd w:id="1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,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йко В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9"/>
            <w:bookmarkStart w:id="3" w:name="OLE_LINK8"/>
            <w:r>
              <w:rPr>
                <w:sz w:val="20"/>
                <w:szCs w:val="20"/>
              </w:rPr>
              <w:t>начальник отдела производственных и инвестиционных программ</w:t>
            </w:r>
            <w:bookmarkEnd w:id="2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13"/>
            <w:bookmarkStart w:id="5" w:name="OLE_LINK12"/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bookmarkEnd w:id="4"/>
            <w:bookmarkEnd w:id="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03,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sz w:val="20"/>
                <w:szCs w:val="20"/>
              </w:rPr>
              <w:t>индивидуальная</w:t>
            </w:r>
            <w:bookmarkEnd w:id="6"/>
            <w:bookmarkEnd w:id="7"/>
            <w:bookmarkEnd w:id="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42,4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аш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06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ный А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 (СЕЕ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84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49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В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479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39"/>
            <w:bookmarkStart w:id="10" w:name="OLE_LINK38"/>
            <w:r>
              <w:rPr>
                <w:sz w:val="20"/>
                <w:szCs w:val="20"/>
              </w:rPr>
              <w:t>Россия</w:t>
            </w:r>
            <w:bookmarkEnd w:id="9"/>
            <w:bookmarkEnd w:id="1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OLE_LINK43"/>
            <w:bookmarkStart w:id="12" w:name="OLE_LINK42"/>
            <w:r>
              <w:rPr>
                <w:sz w:val="20"/>
                <w:szCs w:val="20"/>
              </w:rPr>
              <w:t>нет</w:t>
            </w:r>
            <w:bookmarkEnd w:id="11"/>
            <w:bookmarkEnd w:id="1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3,7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-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 xml:space="preserve">ОПЕЛЬ </w:t>
            </w:r>
            <w:r>
              <w:rPr>
                <w:sz w:val="19"/>
                <w:szCs w:val="19"/>
                <w:lang w:val="en-US"/>
              </w:rPr>
              <w:t>Astr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7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, 2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9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86,8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Э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инст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18,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С 200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46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03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ов  Ю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цен и тарифов на электро -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58,3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0,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а Ю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2,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24,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222,4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29,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8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АЛЬМЕРА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Т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4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39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6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87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4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 xml:space="preserve">SANDER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94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902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денежные средства, полученные от продажи квартиры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иков К.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6,6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ская  Е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87,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И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03,8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30,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X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20,7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90,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6,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нин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0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66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к М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30,4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20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8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26,5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3,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11,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.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90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денежные средства, полученные в порядке дарения и ипотечного кредит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денежные средства, полученные в порядке дарения и ипотечного кредитования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3/16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37,5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95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44,9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Т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щиеся в составе дачны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93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Ю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21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тарифов в сфере холодного водоснабжения и водоотвед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09,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ская В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тарифов в сфере холодного водоснабжения и водоотвед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З 2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11,9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1,6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цева И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14,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 Н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4,9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6,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Д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38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земельного участка и дома являются денежные средства, полученные в порядке дарения  и ипотечного кредитования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751,6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М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81,9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15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07,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Т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8,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ина Т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71,5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-МАХ 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И.Ф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2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55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  Е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хнол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3575,9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78,4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н 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хнол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09,3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А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6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И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38,9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16,9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81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54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тех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отд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53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являются денежные средства, полученные в порядке накопления за предыдущие годы и ипотечного кредит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53,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61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65,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С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at</w:t>
            </w:r>
            <w:r>
              <w:rPr>
                <w:sz w:val="20"/>
                <w:szCs w:val="20"/>
              </w:rPr>
              <w:t xml:space="preserve"> С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7,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82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да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10,6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 Е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95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86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недвижимого имущества являются денежные средства, полученные в порядке накопления за предыдущие годы и единовременная субсидия на приобретения жилого помещения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Ларгу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71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57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30,5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3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7,5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44,4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43,6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ин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90,8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84,3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511,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64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являются денежные средства, полученные от продажи квартиры и ипотечного кредитования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О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7,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27,0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60,9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Р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92,5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76,8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егу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33,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А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/809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8,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16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консультант юрид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ФОРД Фоку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12,8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являются денежные средства, полученные в порядке накопления за предыдущие годы и ипотечного кредитования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77,5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ХМ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73,8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лит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53,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08,0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9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22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В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40,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 И.Ф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977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10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ская А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9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61,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3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1,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ая я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6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17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0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91,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5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577,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н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24,8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60,4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8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7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1,7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firstLine="15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ухин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91,8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акова М.Ю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57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32,9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а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42,7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6,6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63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4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63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36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И.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627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12,5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5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3 дол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ская А.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62,9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cs="Times New Roman"/>
      <w:sz w:val="26"/>
    </w:rPr>
  </w:style>
  <w:style w:type="character" w:styleId="CharStyle5">
    <w:name w:val="CharStyle5"/>
    <w:qFormat/>
    <w:rPr>
      <w:rFonts w:ascii="Times New Roman" w:hAnsi="Times New Roman" w:cs="Times New Roman"/>
      <w:sz w:val="22"/>
    </w:rPr>
  </w:style>
  <w:style w:type="character" w:styleId="CharStyle8">
    <w:name w:val="CharStyle8"/>
    <w:qFormat/>
    <w:rPr>
      <w:rFonts w:ascii="Times New Roman" w:hAnsi="Times New Roman" w:cs="Times New Roman"/>
      <w:b/>
      <w:bCs w:val="false"/>
      <w:sz w:val="22"/>
    </w:rPr>
  </w:style>
  <w:style w:type="character" w:styleId="CharStyle9">
    <w:name w:val="CharStyle9"/>
    <w:qFormat/>
    <w:rPr>
      <w:rFonts w:ascii="Times New Roman" w:hAnsi="Times New Roman" w:cs="Times New Roman"/>
      <w:b/>
      <w:bCs w:val="false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0">
    <w:name w:val="Style0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22">
    <w:name w:val="Style22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76"/>
      <w:jc w:val="center"/>
    </w:pPr>
    <w:rPr>
      <w:sz w:val="20"/>
      <w:szCs w:val="20"/>
    </w:rPr>
  </w:style>
  <w:style w:type="paragraph" w:styleId="Style67">
    <w:name w:val="Style67"/>
    <w:basedOn w:val="Normal"/>
    <w:qFormat/>
    <w:pPr/>
    <w:rPr>
      <w:sz w:val="20"/>
      <w:szCs w:val="20"/>
    </w:rPr>
  </w:style>
  <w:style w:type="paragraph" w:styleId="Style117">
    <w:name w:val="Style117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9:00Z</dcterms:created>
  <dc:creator>Fisenko</dc:creator>
  <dc:description/>
  <cp:keywords/>
  <dc:language>en-US</dc:language>
  <cp:lastModifiedBy>Фисенко Наталья Викторовна</cp:lastModifiedBy>
  <cp:lastPrinted>2020-07-06T18:33:00Z</cp:lastPrinted>
  <dcterms:modified xsi:type="dcterms:W3CDTF">2020-08-05T09:21:00Z</dcterms:modified>
  <cp:revision>27</cp:revision>
  <dc:subject/>
  <dc:title>УПРАВЛЕНИЕ ПО НАДЗОРУ В ОБЛАСТИ ДОЛЕВОГО СТРОИТЕЛЬСТВА</dc:title>
</cp:coreProperties>
</file>