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е государственными гражданскими служащими управления ЗАГС Краснодарского края 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тчетный период с 1 января 2019 года по 31 декабря 2019 года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размещению на официальном сайте управления ЗАГС Краснодарского края в соответствии с порядком размещения указанных сведений на официальных сайтах государственных органов Краснодарского края, утвержденным постановлением Законодательного Собрания Краснодарского края от 20 ноября 2013 года № 753-П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134"/>
        <w:gridCol w:w="1213"/>
        <w:gridCol w:w="57"/>
        <w:gridCol w:w="998"/>
        <w:gridCol w:w="993"/>
        <w:gridCol w:w="1275"/>
        <w:gridCol w:w="1134"/>
        <w:gridCol w:w="851"/>
        <w:gridCol w:w="1407"/>
        <w:gridCol w:w="10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мак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-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37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7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00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рож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09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9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ль 3302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ляхо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0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ODIA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284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8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Ю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13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7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О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2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15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68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ва С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САН Альме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5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Д ТРАНЗИТ 1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ьмах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22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М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нда Акко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49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18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уша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547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И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4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6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ль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инити FX 3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5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14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27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659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 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39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424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0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ако С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928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52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4/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ЭУ Нексия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05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н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7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-21099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3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ай 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0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бще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da Fit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354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subishi Lancer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79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0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нов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608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3/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AS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88450,04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56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195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иш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материаль-но-техни-ческого и компьютер-но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615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леп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материаль-но-техни-ческого и компьютер-но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78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ER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286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йдж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материаль-но-техни-ческого и компьютер-ного обес-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4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2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м бытовых услуг с офисными помещения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9/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31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0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68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issan X-TRAIL 2.5L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52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ПВХ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ma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80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шник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75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т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3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FORTU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7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рь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2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УКИ Гранд Вита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56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9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ини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x 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57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зовой самосвал, КАМАЗ 55102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зовой самосвал, КАМАЗ 53205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самосвал, СЗАП 8551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самосвал, ГКБ 8527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енко О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РИ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11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36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WN MAJ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T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FMO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 иное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998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5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никова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JE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67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хутина Е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ндал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75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8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07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чен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-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23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MW X 1 SDRIVE 1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9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 грузовой фургон 27471-0000010-01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охина Ж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1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роле НИВА 212300-5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4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дина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47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8/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REMIA IA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0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28/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19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ко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7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1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0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 (подвал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0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1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амаро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14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ЗУКИ ВИТА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хович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78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-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79 74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 от продажи автомобиля ХОНДА Аккор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пление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 денежных средств, полученных от отца, Бурахович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акова 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Аллио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07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вачё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23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пление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материнского капитала; Ипотечный кредит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ЖО 4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пление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материнского капитала; 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721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еч Ж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½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65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4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-комнаты с надворными строения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 48% готов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 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2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21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25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+/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+/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льяненко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по государственной регистрации рождения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51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ЗАГС города Краснодара по государственной регистрации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4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одар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. Краснодара Дворец Бракосочетания «Екате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72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27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Hyundai Santa Fe Neh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6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87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710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куз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60875,94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32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26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9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08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70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8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5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Sprin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6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городня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специализированного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046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611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38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Matr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155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47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-тан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9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5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91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1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7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ы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ы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412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82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5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6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а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00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MW 520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90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аль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9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ро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з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59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енко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4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1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5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цкая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62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ько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41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специализированного отдела ЗАГС по государственной регистрации смерти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237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Западного внутри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421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37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х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950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ы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К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13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72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з З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6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60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ва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57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ьц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1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ер Я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69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-211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ерт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407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FAB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628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9/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иди О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0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FINI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3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3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79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38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2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едк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Центрального внутриг                                                  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99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86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енко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25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 Абх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PEL COR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28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енко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Карасунского внутри-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15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но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728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а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16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udi A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6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00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ни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36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ская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Гре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170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85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3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/4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уле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-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9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 Грет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30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-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85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комб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63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-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рикубан-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105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ш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XUS IS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 (собственные 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FAN MYW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889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38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ко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отдела ЗАГС Прикубанского внутри-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юндай Солярис, 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2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096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95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9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метк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кубанс-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77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ун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а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16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онсультант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78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Раум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2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ар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892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хиди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64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4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черг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9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97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б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89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86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Рав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0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406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хоменко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1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Хостинско-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210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15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косе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3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1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297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начальника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46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ило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онсультант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1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8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TSUBISHI Pajero 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з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Центрально- 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5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42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5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097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3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54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ход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4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605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i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6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ая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 специалист 1 разряда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7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cty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923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1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чия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-1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18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8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цубиси Кантер, грузовой бортовой, автомобили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852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Тонар 86102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Сандер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7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5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да Ка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6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ат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2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01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469 Б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сарная мастерс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ас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и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 Калина 1119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39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и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ол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81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yota Land K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14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21124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892.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Беларус 89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RY S18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25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Белогл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ЛАДА-211440-26,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86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Ф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б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МВ Х6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R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5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32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4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грунт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ROVER RANGE ROVER EVOQUE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5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48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ехуч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40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най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 – 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58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 24 Волг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1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пцежук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С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87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еть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CR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615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истая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5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инь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25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844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 Лано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7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млин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Выселко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881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шняя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L A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32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0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инская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-2101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82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34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кин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220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цубиши Ланс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11231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прицеп КМЗ 3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0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Ас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4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10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мест-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79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р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ф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32783,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9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СЕДЕС БЕНЦ 3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3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LUEN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ИТРО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UMP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876,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лам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-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87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494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roen C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630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dillac 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oyota Land Cruiser 150 (Prado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4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дочный автоприцеп к легковому автомобилю, ины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дочный автоприцеп к легковому автомобилю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для перевозов грузов МЗСА 817703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МЗСА,    81771Е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ССТ 7132-41,  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953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844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чков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9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211440, LADA SAM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9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6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л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  специалист 1 разряда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53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СТАР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4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990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5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магази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7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zda CX-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409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806/7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245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19/1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г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5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573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672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 TRAVEL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149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ЦВТ-3307 ГАЗ-3307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81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81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09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52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Лада -2115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515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чатурян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MW 3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7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8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ни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4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5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конен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684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юч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16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781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906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8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7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ская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алинин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9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15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iv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96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nda Lo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линин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SANG YONG ACTYON SPOR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70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5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м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7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21725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78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          (реконструкция  гаража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110 Х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110 Х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3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6412,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OLKSWA-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23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ч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95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Я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879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1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483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318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34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чиц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оренов-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521,75</w:t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40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З 111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79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 ACTY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4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скутова Я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Ас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евятни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А Пикант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03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е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6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8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87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долевая 71/2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долевая 71000/1280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долевая 142/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78/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30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ROEN C4 Picas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и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4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ЕСТ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34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ЕСТ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807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37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ая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13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107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яр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3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47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че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Кры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29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Ж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514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98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 отдела ЗАГС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62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то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42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970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HU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56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урганин-ского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0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E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MGR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98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9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80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765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07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67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ЮМЗ-6, сельхоз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97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77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-3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809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rd Fus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70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3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863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70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М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1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евная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35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ян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94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1 разряда отдела 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8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2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 1 разряда отдела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8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60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018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3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3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ршин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218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игайл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Мост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290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-CROS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63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вц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да Рап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6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5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97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ал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97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ягин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84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67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2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83 Лада Кали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6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итин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I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7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дю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63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9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25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вал КАМАЗ 5320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ш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354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43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K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5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99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к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ED (Cee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289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4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41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с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87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истая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4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0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Ти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акий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авл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494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K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80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90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GROV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9/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rysl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yag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1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седес Бен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но Трафи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вакуато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ANG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ех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щ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отдела ЗАГС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мобиль-ный прицеп КМЗ 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08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ин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427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18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0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l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24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рич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86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612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т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erse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35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143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rsedes-Benz GLC 300 4MATI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63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O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451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71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7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2000/172327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44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4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59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р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71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Славян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138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NE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8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ьченко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13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810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32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4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8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пад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таро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97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иора 217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821301, автоприце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чух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таром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8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KTA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48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билис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9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Тбилисско-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но Лог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4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специалист-1 разряда отдела ЗАГС Тбилисско-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48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МОКК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641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62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Альфа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43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0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Ланд Крузер Прад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Альфа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кид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38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8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89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IA Cee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люн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18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610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84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81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125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708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ьво ХС9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67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ае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им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32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9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енко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PIKA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940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ED 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946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им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9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90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02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лиз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 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106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21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 долевая 2/3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875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3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28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99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4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3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рыгин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0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неджи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sangyong Acty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24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гул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65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01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Элан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997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АЗ 8144,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60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02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3021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4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-долев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ЛУИДОР 223640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йко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20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715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544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2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48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коло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979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5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AZ PATRI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6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85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к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515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4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9:00Z</dcterms:created>
  <dc:creator>Абонеева Людмила</dc:creator>
  <dc:description/>
  <cp:keywords/>
  <dc:language>en-US</dc:language>
  <cp:lastModifiedBy>Морозова Ольга С.</cp:lastModifiedBy>
  <cp:lastPrinted>2020-03-16T15:37:00Z</cp:lastPrinted>
  <dcterms:modified xsi:type="dcterms:W3CDTF">2020-08-19T14:40:00Z</dcterms:modified>
  <cp:revision>390</cp:revision>
  <dc:subject/>
  <dc:title/>
</cp:coreProperties>
</file>