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х гражданских служащих государственной жилищной инспекции Краснода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членов их семей за период с 1 января 2019 года по 31 декабр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701"/>
        <w:gridCol w:w="1275"/>
        <w:gridCol w:w="1276"/>
        <w:gridCol w:w="1179"/>
        <w:gridCol w:w="21"/>
        <w:gridCol w:w="1210"/>
        <w:gridCol w:w="1273"/>
        <w:gridCol w:w="1154"/>
        <w:gridCol w:w="16"/>
        <w:gridCol w:w="1101"/>
        <w:gridCol w:w="1275"/>
        <w:gridCol w:w="12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Ди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сп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27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Куг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81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 Юри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88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75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HON</w:t>
            </w:r>
            <w:r>
              <w:rPr>
                <w:sz w:val="20"/>
                <w:szCs w:val="20"/>
                <w:lang w:val="en-US"/>
              </w:rPr>
              <w:t>DA ACCORD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65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нспе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тельная)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ьченко Ю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itsubishi Space St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4650/17826687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8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Ford Foc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-I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енко Андр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807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64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Тии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яйлова Нелл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77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лександр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I 4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ом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ян Сергей Альбер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Mercedes-Benz C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вак Виктор Григо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7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хранения ММС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I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ык Ирина Ино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Рено Дасте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рд Фоку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БАДЖЕР </w:t>
            </w:r>
            <w:r>
              <w:rPr>
                <w:sz w:val="18"/>
                <w:szCs w:val="18"/>
                <w:lang w:val="en-US"/>
              </w:rPr>
              <w:t xml:space="preserve">HL 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й 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Ксения Сергеевн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ок Александр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86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 Сузуки Вита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юк Денис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ц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зицкая Надежд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24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88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Гамлет Кероп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 Филд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Александр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28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енко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оус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57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а ДЭУ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латова Екатерина Евген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, 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н Альме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VOLVO S 6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Соболев Алекса</w:t>
            </w:r>
            <w:r>
              <w:rPr>
                <w:sz w:val="20"/>
                <w:szCs w:val="20"/>
              </w:rPr>
              <w:t>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одина Ал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84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7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Форд Фок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икто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75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й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33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Айк Гевор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Шевроле К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астасия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3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тн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н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0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81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ртем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цваген По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ов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нева Дар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Daihatsu YRV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настасия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8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ицубиси Аутленд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юк Ан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ли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55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ненко Екатери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15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KIA Ce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нина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 Анто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И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2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лимов Леонид Ай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28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Крист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14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Пежо 30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zu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ьш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Мирослав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8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77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цкий Я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иктория 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на Мур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К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09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 Татья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19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ка Екате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адим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бару Форестер     л/а Хундай Соляри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-Лубяницкий Григо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6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, накопле-ния за предыду-щие годы)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Вит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ненко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зуки Свиф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 Татьяна Ив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Пежо 10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ирко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ш И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,4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1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, 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бец Екате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Лифан Х7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юшко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Фокус С-МА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28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потечный кредит, накопления за предыдущие годы)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потечный кредит, накопления за предыдущие годы)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ита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3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ер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Вер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88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SKODA ROOMST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10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ук Варвар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сан Тии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Роман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75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846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 Ма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6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5/6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ой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3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ер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чный кредит, потребительский кредит)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кая 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45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-альная)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шкина Ольг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7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ова Лиа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цкая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Дэу Мати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8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2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Акцен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а Нателл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83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джан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0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КИА </w:t>
            </w:r>
            <w:r>
              <w:rPr>
                <w:sz w:val="20"/>
                <w:szCs w:val="20"/>
                <w:lang w:val="en-US"/>
              </w:rPr>
              <w:t>Cerato Kou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(накопления за предыдущие годы)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ко Еле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37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ыбанова Еле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РАВ 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альна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санянц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7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Александ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бленко Паулин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6:00Z</dcterms:created>
  <dc:creator>Kuznetsov</dc:creator>
  <dc:description/>
  <cp:keywords/>
  <dc:language>en-US</dc:language>
  <cp:lastModifiedBy>Николенко Екатерина Юрьевна</cp:lastModifiedBy>
  <cp:lastPrinted>2014-05-15T12:19:00Z</cp:lastPrinted>
  <dcterms:modified xsi:type="dcterms:W3CDTF">2020-08-12T13:08:00Z</dcterms:modified>
  <cp:revision>453</cp:revision>
  <dc:subject/>
  <dc:title>Руководителя государственной  жилищной инспекции</dc:title>
</cp:coreProperties>
</file>