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1278" w:right="1264" w:hanging="0"/>
        <w:rPr>
          <w:lang w:val="ru-RU"/>
        </w:rPr>
      </w:pPr>
      <w:r>
        <w:rPr>
          <w:lang w:val="ru-RU"/>
        </w:rPr>
        <w:t>СВЕДЕНИЯ</w:t>
      </w:r>
    </w:p>
    <w:p>
      <w:pPr>
        <w:pStyle w:val="TextBody"/>
        <w:ind w:left="1280" w:right="1264" w:hanging="0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</w:t>
      </w:r>
    </w:p>
    <w:p>
      <w:pPr>
        <w:pStyle w:val="TextBody"/>
        <w:ind w:left="1282" w:right="1264" w:hanging="0"/>
        <w:rPr>
          <w:sz w:val="20"/>
          <w:lang w:val="ru-RU"/>
        </w:rPr>
      </w:pPr>
      <w:r>
        <w:rPr>
          <w:lang w:val="ru-RU"/>
        </w:rPr>
        <w:t>государственных гражданских служащих Ленинградской области комитета по культуре Ленинградской области, а также их супруг (супругов) и несовершеннолетних детей за период с 1 января 2019 года по 31 декабря 2019 года</w:t>
      </w:r>
    </w:p>
    <w:p>
      <w:pPr>
        <w:pStyle w:val="TextBody"/>
        <w:spacing w:before="9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265"/>
        <w:gridCol w:w="11"/>
        <w:gridCol w:w="1691"/>
        <w:gridCol w:w="11"/>
        <w:gridCol w:w="1122"/>
        <w:gridCol w:w="11"/>
        <w:gridCol w:w="1407"/>
        <w:gridCol w:w="11"/>
        <w:gridCol w:w="839"/>
        <w:gridCol w:w="11"/>
        <w:gridCol w:w="1125"/>
        <w:gridCol w:w="11"/>
        <w:gridCol w:w="980"/>
        <w:gridCol w:w="11"/>
        <w:gridCol w:w="839"/>
        <w:gridCol w:w="11"/>
        <w:gridCol w:w="1124"/>
        <w:gridCol w:w="11"/>
        <w:gridCol w:w="1549"/>
        <w:gridCol w:w="11"/>
        <w:gridCol w:w="1405"/>
        <w:gridCol w:w="11"/>
        <w:gridCol w:w="1833"/>
        <w:gridCol w:w="11"/>
      </w:tblGrid>
      <w:tr>
        <w:trPr>
          <w:trHeight w:val="427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ициалы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ца, чьи сведения </w:t>
            </w:r>
            <w:r>
              <w:rPr>
                <w:spacing w:val="-1"/>
                <w:sz w:val="18"/>
                <w:szCs w:val="18"/>
                <w:lang w:val="ru-RU"/>
              </w:rPr>
              <w:t>размещаютс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екларированный </w:t>
            </w:r>
            <w:r>
              <w:rPr>
                <w:sz w:val="18"/>
                <w:szCs w:val="18"/>
              </w:rPr>
              <w:t>годовой доход (руб.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</w:t>
            </w:r>
            <w:r>
              <w:rPr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точниках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ения средств, за счет которых совершены сделки (совершена сделка (вид приобретенного имущества, источники)</w:t>
            </w:r>
          </w:p>
        </w:tc>
      </w:tr>
      <w:tr>
        <w:trPr>
          <w:trHeight w:val="1450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ид объект</w:t>
            </w: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а О.Л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(1/4 дол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169 743,6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(1/4 дол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uzuk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Gr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Vitar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922 622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4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совершен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(1/4 дол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57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ДЕЛ ЭКОНОМИЧЕСКОГО И ФИНАНСОВОГО ОБЕСПЕЧЕНИЯ</w:t>
            </w:r>
          </w:p>
        </w:tc>
      </w:tr>
      <w:tr>
        <w:trPr>
          <w:trHeight w:val="726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Астрова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4 доли)</w:t>
            </w:r>
          </w:p>
        </w:tc>
        <w:tc>
          <w:tcPr>
            <w:tcW w:w="850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9</w:t>
            </w:r>
          </w:p>
        </w:tc>
        <w:tc>
          <w:tcPr>
            <w:tcW w:w="1136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1,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35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Peugeot 3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733 300,6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3" w:hRule="exact"/>
        </w:trPr>
        <w:tc>
          <w:tcPr>
            <w:tcW w:w="157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ПАРТАМЕНТ ГОСУДАРСТВЕННОЙ ОХРАНЫ, СОХРАНЕНИЯ И ИСПОЛЬЗОВАНИЯ ОБЪЕКТОВ КУЛЬТУРНОГО НАСЛЕДИЯ</w:t>
            </w:r>
          </w:p>
        </w:tc>
      </w:tr>
      <w:tr>
        <w:trPr>
          <w:trHeight w:val="779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Лазарева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0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Škoda Fabi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767 430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 – кредит, личные сбережения</w:t>
            </w:r>
          </w:p>
        </w:tc>
      </w:tr>
      <w:tr>
        <w:trPr>
          <w:trHeight w:val="302" w:hRule="exact"/>
        </w:trPr>
        <w:tc>
          <w:tcPr>
            <w:tcW w:w="157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ДЕЛ ПО ОСУЩЕСТВЛЕНИЮ ПОЛНОМОЧИЙ РОССИЙСКОЙ ФЕДЕРАЦИИ В СФЕРЕ ОБЪЕКТОВ КУЛЬТУРНОГО НАСЛЕДИЯ</w:t>
            </w:r>
          </w:p>
        </w:tc>
      </w:tr>
      <w:tr>
        <w:trPr>
          <w:trHeight w:val="636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ольшакова Н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17 529,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858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вчук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.А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2 доли)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2 доли)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4/225 доли)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3/4 дол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92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4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5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205 462,7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3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5,5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sa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Rodius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-нолетний ребенок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3/225 дол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5,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4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13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ригорьева Н.С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бственность (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дол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Datsun mi-DO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95 121,6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13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8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 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совершен-нолетний ребенок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рнилова Н.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35 803,8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аренко Ю.Ю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 693,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 – кредит, личные накопления</w:t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A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14 778,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 – кредит, личные накопления</w:t>
            </w:r>
          </w:p>
        </w:tc>
      </w:tr>
      <w:tr>
        <w:trPr>
          <w:trHeight w:val="69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несовершен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3" w:hRule="exact"/>
        </w:trPr>
        <w:tc>
          <w:tcPr>
            <w:tcW w:w="157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ОТДЕЛ ПО ОСУЩЕСТВЛЕНИЮ ПОЛНОМОЧИЙ ЛЕНИНГРАДСКОЙ ОБЛАСТИ В СФЕРЕ ОБЪЕКТОВ КУЛЬТУРНОГО НАСЛЕДИЯ</w:t>
            </w:r>
          </w:p>
        </w:tc>
      </w:tr>
      <w:tr>
        <w:trPr>
          <w:trHeight w:val="777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Волкова 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А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ачальник </w:t>
            </w: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7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45 634,2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1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 775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6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несовершен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М.Я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н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бственность (1/163 доли) собственность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2600000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а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Hyundai Creta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11 614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бственность (1/163 доли) собственность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600000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 465,2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Ефимова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.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KIA Rio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63 130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мирнова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.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0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4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61 752,4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46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иннус М.Е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2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бственность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преду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усмотрено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Hyundai Getz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81 698,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бственность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itsubishi Outlande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73 663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несовершен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5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6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157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ОТДЕЛ ГОСУДАРСТВЕННОЙ ПОДДЕРЖКИ, КУЛЬТУРЫ, ИСКУССТВА И НАРОДНОГО ТВОРЧЕСТВА</w:t>
            </w:r>
          </w:p>
        </w:tc>
      </w:tr>
      <w:tr>
        <w:trPr>
          <w:trHeight w:val="2409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Цурбан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В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(1/5 доли)</w:t>
            </w:r>
          </w:p>
        </w:tc>
        <w:tc>
          <w:tcPr>
            <w:tcW w:w="850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6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а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</w:t>
            </w:r>
          </w:p>
        </w:tc>
        <w:tc>
          <w:tcPr>
            <w:tcW w:w="1135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89 632,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4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адовый дом 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 (90/1127</w:t>
            </w:r>
            <w:r>
              <w:rPr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и)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5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а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Daewoo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Matiz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ko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uperb</w:t>
            </w:r>
            <w:r>
              <w:rPr>
                <w:sz w:val="18"/>
                <w:szCs w:val="18"/>
                <w:lang w:val="ru-RU"/>
              </w:rPr>
              <w:t>, автомобильный прицеп 021.11.25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006 303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6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авченков В.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25 674,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1578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СЕКТОР СУДЕБНОГО И АДМИНИСТРАТИВНОГО ПРОИЗВОДСТВА</w:t>
            </w:r>
          </w:p>
        </w:tc>
      </w:tr>
      <w:tr>
        <w:trPr>
          <w:trHeight w:val="1232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284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Юруть Ю.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ик сектор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2 дол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АЗ 21102, </w:t>
            </w:r>
            <w:r>
              <w:rPr>
                <w:sz w:val="18"/>
                <w:szCs w:val="18"/>
              </w:rPr>
              <w:t>Hyunda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Tucs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465 407,4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94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7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валь И.Н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2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Mitsubishi Outlander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Citroen C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6 578,6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6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2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118 217,8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8" w:hRule="exact"/>
        </w:trPr>
        <w:tc>
          <w:tcPr>
            <w:tcW w:w="15785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ОТДЕЛ ПРОГРАММНО-ЦЕЛЕВОГО ПЛАНИРОВАНИЯ, КАПИТАЛЬНЫХ ВЛОЖЕИЙ И ГОСУДАРСТВЕННЫХ ЗАКУПОК</w:t>
            </w:r>
          </w:p>
        </w:tc>
      </w:tr>
      <w:tr>
        <w:trPr>
          <w:trHeight w:val="1003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никова В.О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собственность (1/5 доли) </w:t>
            </w:r>
            <w:r>
              <w:rPr>
                <w:spacing w:val="-1"/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5 033,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19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/5 доли)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1/3 доли)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5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3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st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6 477,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8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несовершен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еребрянская Е.В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07 593,6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несовершен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Ананьин 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С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69 038,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91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веткова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.Г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а в квартире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а в кварти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 (13/43 доли)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 (17/43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76 525,6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8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а в кварти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:</w:t>
            </w:r>
          </w:p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La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Granta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099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 52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3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Шибаков 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.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бственность 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ость (1/2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Opel Ast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8 379,8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3" w:hRule="exac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лошина А.Ю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ст первой категор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3 502,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400" w:right="4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6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0:00Z</dcterms:created>
  <dc:creator>КонсультантПлюс</dc:creator>
  <dc:description/>
  <cp:keywords/>
  <dc:language>en-US</dc:language>
  <cp:lastModifiedBy>Алина Витальевна Лаврушина</cp:lastModifiedBy>
  <cp:lastPrinted>2018-05-16T18:34:00Z</cp:lastPrinted>
  <dcterms:modified xsi:type="dcterms:W3CDTF">2020-09-01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17T00:00:00Z</vt:filetime>
  </property>
</Properties>
</file>