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Сведения о расходах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sz w:val="28"/>
          <w:u w:val="single"/>
        </w:rPr>
        <w:t>администрации Пушкинского района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261" w:leader="none"/>
        </w:tabs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 также их супруг (супругов) и несовершеннолетних детей  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4428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Предмет сделк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овская Елена Сергеевна, ведущий  специалист-юрисконсульт юридического от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, за предыдущие годы, 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Елена Олеговна, ведущий специалист отдела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оход от продажи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5:00Z</dcterms:created>
  <dc:creator>Домокур</dc:creator>
  <dc:description/>
  <cp:keywords/>
  <dc:language>en-US</dc:language>
  <cp:lastModifiedBy>user</cp:lastModifiedBy>
  <cp:lastPrinted>2014-05-14T09:58:00Z</cp:lastPrinted>
  <dcterms:modified xsi:type="dcterms:W3CDTF">2014-05-22T13:55:00Z</dcterms:modified>
  <cp:revision>2</cp:revision>
  <dc:subject/>
  <dc:title>Фамилия, имя, отчество</dc:title>
</cp:coreProperties>
</file>