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9"/>
        <w:gridCol w:w="1527"/>
        <w:gridCol w:w="1590"/>
        <w:gridCol w:w="1095"/>
        <w:gridCol w:w="10"/>
        <w:gridCol w:w="845"/>
        <w:gridCol w:w="6"/>
        <w:gridCol w:w="1140"/>
        <w:gridCol w:w="1269"/>
        <w:gridCol w:w="738"/>
        <w:gridCol w:w="963"/>
        <w:gridCol w:w="1440"/>
        <w:gridCol w:w="6"/>
        <w:gridCol w:w="1389"/>
        <w:gridCol w:w="1736"/>
      </w:tblGrid>
      <w:tr>
        <w:trPr>
          <w:trHeight w:val="9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Макс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образования и науки Алтай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HYUNDAI I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89280,6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 от реализации 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 в совместной собственности с супругой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89798,7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 от реализации 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 в совместной собственности с супругом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 в праве собственности на квартир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66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Светлана Пав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Алтай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62,20 (в т.ч. по предыдущему месту работы;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lang w:val="en-US"/>
              </w:rPr>
              <w:t>AVENI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92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Галина Владимир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Алтайского кра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70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по предыдущему месту работы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жилой дом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3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ая Лариса Станисла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Алтайского к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2737,7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о предыдущему месту работы;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5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Любовь Алекс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33,01 (в т.ч. по предыдущему месту работы;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ланирования 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ко Татьяна Васил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планирования и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14,73 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веева Татьяна Анатол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  отдела планирования и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506,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 исполнени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ашева Елена Анатол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сектора исполнения бюджета отдела планирования и финанс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22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олученный на безвозмездной основ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контроля и надзора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3/124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430,59 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арина Никола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7314,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акина Юлия Алексе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67,1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ер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Евгень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VITZ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7182,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о предыдущему месту работ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45,51 (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 Андрей Витальеви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КИА СЛ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48,2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334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берт Ольга Иван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9138,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8920,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Елена Виктор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ИЖ 212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91,5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Чери Т11 </w:t>
            </w: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1 Т</w:t>
            </w:r>
            <w:r>
              <w:rPr>
                <w:rFonts w:cs="Times New Roman" w:ascii="Times New Roman" w:hAnsi="Times New Roman"/>
                <w:lang w:val="en-US"/>
              </w:rPr>
              <w:t>IGGO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12,0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а Анастасия Никола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ХУНДАЙ Соля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99,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шки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9979,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енежные средства, полученные на безвозмездной основе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Людмила Борис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4356,89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енежные средства, полученные на безвозмездной основе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енежные средства, полученные от родственника)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ырников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я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57,66  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ХУНДАЙ АК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8694,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о Светлана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66,1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99,4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0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Елена Анатол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9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Людмила Виктор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1533,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39006,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завершенный строительств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Татьяна Геннадье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государственного контроля и надзора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9276,6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недвижимого имущества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>; ТОЙОТА Кор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6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лицензирования и государственной аккредитации образовате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 Сергей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лицензирования и государственной аккредитации образова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9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Ольга Владими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88,4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32,9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Елена Никола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05,8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FUNCARGO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Галина Алексе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RAV-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27280,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 Дмитрий Петрови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 и 9/1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6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ая Наталья Ильинич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 образова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ГАЗ 2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34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лена Анатолье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лицензирования и государственной аккредитации образователь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4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5291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организации общего образования и оценоч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0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ина Наталья Владислав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712,08 (в т.ч. по предыдущему месту работы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ова Наталья Валентиновн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907,8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755,0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Светлана Анатоль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8060,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7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Аллио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24,4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а Окс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общего образования и оценочных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74,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12044,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Ирина Анатол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74,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Ниссан Экспер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9145,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Светлана Александр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6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кало Светлана Валентин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56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Георги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8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Nissan Wingroad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00,2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рда Ирина Викто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8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Succ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29,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чи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дре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бщего образования и оценочных процеду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9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ко Ольга Геннадь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8944,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недвижимого имущества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недвижимого имущества; кредит)</w:t>
            </w:r>
          </w:p>
        </w:tc>
      </w:tr>
      <w:tr>
        <w:trPr>
          <w:trHeight w:val="10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3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4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1804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о предыдущему месту работ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недвижимого имущества; кредит)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ктор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Наталья Геннадье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инклюзивного образования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698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копления за предыдущие годы; кредит)</w:t>
            </w:r>
          </w:p>
        </w:tc>
      </w:tr>
      <w:tr>
        <w:trPr>
          <w:trHeight w:val="2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  <w:r>
              <w:rPr>
                <w:rFonts w:cs="Times New Roman" w:ascii="Times New Roman" w:hAnsi="Times New Roman"/>
              </w:rPr>
              <w:t>; УАЗ 396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33,48 (в т.ч. по предыдущим местам работы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копления за предыдущие годы; кредит)</w:t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5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Анастасия Борис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ктора инклюзивного образования отдела организации общего образования и оценоч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489,69 (в т.ч. денежные средства, полученные на безвозмездной основе;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енежные средства, полученные от родственника)</w:t>
            </w:r>
          </w:p>
        </w:tc>
      </w:tr>
      <w:tr>
        <w:trPr>
          <w:trHeight w:val="111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охраны прав детства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Наталья Леонид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храны прав дет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1649,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недвижимого имущества; по предыдущему месту работы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 БМВ Х5 ХДрайв 3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Евгения Викто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храны прав дет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5/3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6606,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5/3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6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ктор регионального банка данных о детях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Татьяна Александр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регионального банка данных о детях, оставшихся без попечения родителей, отдела охраны прав дет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5799,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енежные средства, полученные на безвозмездной основе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HYUNDAI CRE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7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енежные средства, полученные на безвозмездной основе;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,98 (в т.ч. денежные средства, полученные на безвозмездной основе;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воспитания, дополнительного образования и оздор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чур Юлия Юр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оспитания, дополнительного образования и оздоро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629,78 (в т.ч.по предыдущему месту рабо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нец Ирина Васил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воспитания, дополнительного образования и оздоро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7/2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39,55 (в т.ч.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0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Лада-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5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ова Светлана Владими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воспитания, дополнительного образования и оздоро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41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аталья Федо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фессион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56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РЕНО Даст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Алевтина Александр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ХУНДАЙ Гет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05,54 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бенников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9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Авенс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89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ева Ольга Владими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59,14 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Тойота платц; Хундай соляри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Ольга Анатоль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32,16 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000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38,47 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атьяна Алекс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Рено Каптю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02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94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Мария Иван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фессион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10,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19,33 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       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науки, высшего образования и кадрового развития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ченко Юлия Серге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науки, высшего образования и кадрового развития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91,5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 Мицубиси Аутленде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2348,3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недвижимого имущества; транспортного средства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янина Татьяна Викто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науки, высшего образования и кадрового развития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187,37 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Шевроле КЛ1Т АВЕ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413,9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Татьяна Юр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науки, высшего образования и кадрового развития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 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1823,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; по предыдущему месту работы;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Елена Викторов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науки, высшего образования и кадрового развития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МАЗДА Деми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24,42 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69,2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кова Ирина Евген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науки, высшего образования и кадрового развития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21,73 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тор кадрового развития и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мушки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кадрового развития и аттестации отдела науки, высшего образования и кадрового развития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81,60 (в т.ч. по предыдущему месту рабо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Елена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кадрового развития и аттестации отдела науки, высшего образования и кадрового развития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88,43 (в т.ч. денежные средства, полученные на безвозмездной основе;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Хонда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;  Хонда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37,04 (в т.ч. иные доходы; по предыдущему месту работ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реализации федеральных и региона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 конкурс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с Светлана Никола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еализации федеральных и региональных программ и конкурс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74,1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1523,9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ковская Светлана Пет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реализации федеральных и региональных программ и конкурс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5,38 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конкурсных процедур</w:t>
            </w:r>
          </w:p>
        </w:tc>
      </w:tr>
      <w:tr>
        <w:trPr>
          <w:trHeight w:val="9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Ирина Владимиро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конкурсных процедур отдела реализации федеральных и региональных программ и конкурсных процед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9735,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недвижимого имущества; по предыдущему месту работы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, полученный от продажи недвижимого имущества; средства материнского капитала; денежные средства, полученные от родственников)</w:t>
            </w:r>
          </w:p>
        </w:tc>
      </w:tr>
      <w:tr>
        <w:trPr>
          <w:trHeight w:val="25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5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, полученный родителем от продажи недвижимого имущества; средства материнского капитала; денежные средства, полученные родителем от родственников)</w:t>
            </w:r>
          </w:p>
        </w:tc>
      </w:tr>
      <w:tr>
        <w:trPr>
          <w:trHeight w:val="3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, полученный родителем от продажи недвижимого имущества; средства материнского капитала; денежные средства, полученные родителем от родственников)</w:t>
            </w:r>
          </w:p>
        </w:tc>
      </w:tr>
      <w:tr>
        <w:trPr>
          <w:trHeight w:val="15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образования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хватулл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нара Шамиль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69,75 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Никола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677,85 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Елена Серге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395,6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ундай Сантафе универса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00,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Елена Александ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1 категории отдела экономики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королл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81,21 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Денис Владимирови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т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9478,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; по предыдущему месту работ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Ауди А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6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транспортного средства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цифрового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ин Сергей Александ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цифрового развития образования отдела информат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79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с Лилия Владими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3/3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77,80 (в т.ч. по предыдущему месту работы;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Ниссан Теана;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4871,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реализации недвижимого имущества; транспортного средства;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дина Анна Игор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юридического отд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lang w:val="en-US"/>
              </w:rPr>
              <w:t>Pica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9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дел по вопросам государственной службы, кадров и 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1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а Валерия Анатоль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государственной службы, кадров и документационного обеспе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61202,2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енежные средства, полученные по безвозмездной сделке; по предыдущему месту работ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40,25 (в т.ч. 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ацкас Элина Валери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 отдела по вопросам государственной службы, кадров и документационного обеспе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1240,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енежные средства, полученные на безвозмездной основе; по предыдущему месту работ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ход, полученный от продажи недвижимого имущества)</w:t>
            </w:r>
          </w:p>
        </w:tc>
      </w:tr>
      <w:tr>
        <w:trPr>
          <w:trHeight w:val="2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1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кредитные средства;  доход, полученный от продажи недвижимого имущества)</w:t>
            </w:r>
          </w:p>
        </w:tc>
      </w:tr>
      <w:tr>
        <w:trPr>
          <w:trHeight w:val="315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кадров</w:t>
            </w:r>
          </w:p>
        </w:tc>
      </w:tr>
      <w:tr>
        <w:trPr>
          <w:trHeight w:val="8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икулина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кадров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дела по вопросам государственной службы, кадров и 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139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предыдущему месту работ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3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</w:tc>
        <w:tc>
          <w:tcPr>
            <w:tcW w:w="17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арх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Татьяна Владими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архива отдела по вопросам государственной службы, кадров и документационного обеспеч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2/50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99,71 (в т.ч. иные доход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2/50)</w:t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50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50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ниторинга, анализа и прогнозирования</w:t>
            </w:r>
          </w:p>
        </w:tc>
      </w:tr>
      <w:tr>
        <w:trPr>
          <w:trHeight w:val="8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цев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га, анализа и прогноз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11183 КА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91,85 (в т.ч. по предыдущему месту рабо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ова Вероника Никола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мониторинга, анализа и прогноз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82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ли сельскохозяйственного назнач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Тойота Функарго; 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ay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48,0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РЕНО 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ay</w:t>
            </w:r>
            <w:r>
              <w:rPr>
                <w:rFonts w:cs="Times New Roman" w:ascii="Times New Roman" w:hAnsi="Times New Roman"/>
              </w:rPr>
              <w:t xml:space="preserve"> (кредит)</w:t>
            </w:r>
          </w:p>
        </w:tc>
      </w:tr>
      <w:tr>
        <w:trPr>
          <w:trHeight w:val="2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ктор информационной политики и связей с обще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информационной политики и связей с общественностью отдела мониторинга, анализа и прогнозир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Форд Фьюж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50,68 (в т.ч. по предыдущему месту рабо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4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,00 (иные доход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материально-технического обеспечения и административной работы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Евгений Петрови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материально-технического обеспечения и административной 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8/5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297,33 68 (в т.ч. по предыдущему месту работ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Сведения о доходах, расходах, об имуществе и обязательствах имущественного </w:t>
      <w:br/>
      <w:t>характера за период с 1 января 2019 г. по 31 декабря 2019 г.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7">
              <wp:simplePos x="0" y="0"/>
              <wp:positionH relativeFrom="column">
                <wp:posOffset>-521970</wp:posOffset>
              </wp:positionH>
              <wp:positionV relativeFrom="paragraph">
                <wp:posOffset>635</wp:posOffset>
              </wp:positionV>
              <wp:extent cx="10168255" cy="1774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8255" cy="177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6"/>
                            <w:gridCol w:w="1417"/>
                            <w:gridCol w:w="1531"/>
                            <w:gridCol w:w="1588"/>
                            <w:gridCol w:w="1134"/>
                            <w:gridCol w:w="822"/>
                            <w:gridCol w:w="1020"/>
                            <w:gridCol w:w="1389"/>
                            <w:gridCol w:w="738"/>
                            <w:gridCol w:w="963"/>
                            <w:gridCol w:w="1447"/>
                            <w:gridCol w:w="1417"/>
                            <w:gridCol w:w="1701"/>
                          </w:tblGrid>
                          <w:tr>
                            <w:trPr>
                              <w:trHeight w:val="604" w:hRule="atLeast"/>
                              <w:cantSplit w:val="true"/>
                            </w:trPr>
                            <w:tc>
                              <w:tcPr>
                                <w:tcW w:w="8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№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/п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Фамилия, инициалы лица, чьи сведения размещаются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Должность </w:t>
                                </w:r>
                              </w:p>
                            </w:tc>
                            <w:tc>
                              <w:tcPr>
                                <w:tcW w:w="456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Объекты недвижимости, находящиеся в собственности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Объекты недвижимости, находящиеся в пользовании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Транспортные средства (вид,марка)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Декларированный годовой доход (руб.)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</w:r>
                              </w:p>
                            </w:tc>
                          </w:tr>
                          <w:tr>
                            <w:trPr>
                              <w:trHeight w:val="2120" w:hRule="atLeast"/>
                              <w:cantSplit w:val="true"/>
                            </w:trPr>
                            <w:tc>
                              <w:tcPr>
                                <w:tcW w:w="8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ид объекта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ид собственности</w:t>
                                </w:r>
                              </w:p>
                            </w:tc>
                            <w:tc>
                              <w:tcPr>
                                <w:tcW w:w="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лощадь (кв.м.)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страна расположения</w:t>
                                </w:r>
                              </w:p>
                            </w:tc>
                            <w:tc>
                              <w:tcPr>
                                <w:tcW w:w="13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ид объекта</w:t>
                                </w:r>
                              </w:p>
                            </w:tc>
                            <w:tc>
                              <w:tcPr>
                                <w:tcW w:w="7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площадь (кв.м.)</w:t>
                                </w:r>
                              </w:p>
                            </w:tc>
                            <w:tc>
                              <w:tcPr>
                                <w:tcW w:w="9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страна расположения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65pt;height:139.7pt;mso-wrap-distance-left:9pt;mso-wrap-distance-right:9pt;mso-wrap-distance-top:0pt;mso-wrap-distance-bottom:0pt;margin-top:0.05pt;mso-position-vertical-relative:text;margin-left:-41.1pt;mso-position-horizontal-relative:text">
              <v:fill opacity="0f"/>
              <v:textbox inset="0in,0in,0in,0in">
                <w:txbxContent>
                  <w:tbl>
                    <w:tblPr>
                      <w:tblW w:w="160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6"/>
                      <w:gridCol w:w="1417"/>
                      <w:gridCol w:w="1531"/>
                      <w:gridCol w:w="1588"/>
                      <w:gridCol w:w="1134"/>
                      <w:gridCol w:w="822"/>
                      <w:gridCol w:w="1020"/>
                      <w:gridCol w:w="1389"/>
                      <w:gridCol w:w="738"/>
                      <w:gridCol w:w="963"/>
                      <w:gridCol w:w="1447"/>
                      <w:gridCol w:w="1417"/>
                      <w:gridCol w:w="1701"/>
                    </w:tblGrid>
                    <w:tr>
                      <w:trPr>
                        <w:trHeight w:val="604" w:hRule="atLeast"/>
                        <w:cantSplit w:val="true"/>
                      </w:trPr>
                      <w:tc>
                        <w:tcPr>
                          <w:tcW w:w="8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№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/п</w:t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Фамилия, инициалы лица, чьи сведения размещаются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Должность </w:t>
                          </w:r>
                        </w:p>
                      </w:tc>
                      <w:tc>
                        <w:tcPr>
                          <w:tcW w:w="456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бъекты недвижимости, находящиеся в собственности</w:t>
                          </w:r>
                        </w:p>
                      </w:tc>
                      <w:tc>
                        <w:tcPr>
                          <w:tcW w:w="309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бъекты недвижимости, находящиеся в пользовании</w:t>
                          </w:r>
                        </w:p>
                      </w:tc>
                      <w:tc>
                        <w:tcPr>
                          <w:tcW w:w="14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Транспортные средства (вид,марка)</w:t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Декларированный годовой доход (руб.)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</w:r>
                        </w:p>
                      </w:tc>
                    </w:tr>
                    <w:tr>
                      <w:trPr>
                        <w:trHeight w:val="2120" w:hRule="atLeast"/>
                        <w:cantSplit w:val="true"/>
                      </w:trPr>
                      <w:tc>
                        <w:tcPr>
                          <w:tcW w:w="8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ид объекта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ид собственности</w:t>
                          </w:r>
                        </w:p>
                      </w:tc>
                      <w:tc>
                        <w:tcPr>
                          <w:tcW w:w="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лощадь (кв.м.)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страна расположения</w:t>
                          </w:r>
                        </w:p>
                      </w:tc>
                      <w:tc>
                        <w:tcPr>
                          <w:tcW w:w="13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ид объекта</w:t>
                          </w:r>
                        </w:p>
                      </w:tc>
                      <w:tc>
                        <w:tcPr>
                          <w:tcW w:w="7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площадь (кв.м.)</w:t>
                          </w:r>
                        </w:p>
                      </w:tc>
                      <w:tc>
                        <w:tcPr>
                          <w:tcW w:w="9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before="0" w:after="160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страна расположения</w:t>
                          </w:r>
                        </w:p>
                      </w:tc>
                      <w:tc>
                        <w:tcPr>
                          <w:tcW w:w="14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6:00Z</dcterms:created>
  <dc:creator>Элина Валериевна Заблацкас</dc:creator>
  <dc:description/>
  <cp:keywords/>
  <dc:language>en-US</dc:language>
  <cp:lastModifiedBy>Элина Валериевна Заблацкас</cp:lastModifiedBy>
  <cp:lastPrinted>2020-08-18T16:08:00Z</cp:lastPrinted>
  <dcterms:modified xsi:type="dcterms:W3CDTF">2020-08-18T09:12:00Z</dcterms:modified>
  <cp:revision>236</cp:revision>
  <dc:subject/>
  <dc:title/>
</cp:coreProperties>
</file>