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</w:rPr>
      </w:pPr>
      <w:r>
        <w:rPr>
          <w:spacing w:val="-6"/>
        </w:rPr>
        <w:t>Сведения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о доходах, об имуществе и обязательствах имущественного характера руководителей государственных учреждений Волгоградской области, подведомственных комитету природных ресурсов, лесного хозяйства и экологии Волгоград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за период с 01 января 2019 г. по 31 декабря 2019 г.</w:t>
      </w:r>
      <w:r>
        <w:rPr>
          <w:sz w:val="28"/>
          <w:szCs w:val="28"/>
        </w:rPr>
        <w:t xml:space="preserve"> </w:t>
      </w:r>
    </w:p>
    <w:tbl>
      <w:tblPr>
        <w:tblW w:w="15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7"/>
        <w:gridCol w:w="2127"/>
        <w:gridCol w:w="1275"/>
        <w:gridCol w:w="993"/>
        <w:gridCol w:w="1701"/>
        <w:gridCol w:w="992"/>
        <w:gridCol w:w="1134"/>
        <w:gridCol w:w="1887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сумма деклариро-ванного доход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9"/>
                <w:szCs w:val="19"/>
              </w:rPr>
              <w:t>за 2019 г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руб.)</w:t>
            </w:r>
            <w:r>
              <w:rPr>
                <w:spacing w:val="-4"/>
                <w:sz w:val="19"/>
                <w:szCs w:val="19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еречень объектов недвижимости, находящихся в пользовани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bookmarkStart w:id="0" w:name="OLE_LINK1"/>
            <w:r>
              <w:rPr>
                <w:spacing w:val="-4"/>
                <w:sz w:val="19"/>
                <w:szCs w:val="19"/>
              </w:rPr>
              <w:t>Движимое имущество (транспортные средства - вид, марка)</w:t>
            </w:r>
            <w:bookmarkEnd w:id="0"/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9"/>
                <w:szCs w:val="19"/>
              </w:rPr>
              <w:t>Страна распо-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Страна расположен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</w:t>
            </w:r>
          </w:p>
        </w:tc>
      </w:tr>
      <w:tr>
        <w:trPr>
          <w:trHeight w:val="3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Бурняшев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Николай Николаевич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ГБУ ВО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«Природный парк «Цимлянские пески»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55264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193 доли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342 доли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342 доли)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6235000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64296000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64296000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3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088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4"/>
                <w:sz w:val="19"/>
                <w:szCs w:val="19"/>
                <w:lang w:val="en-US"/>
              </w:rPr>
              <w:t>L</w:t>
            </w:r>
            <w:r>
              <w:rPr>
                <w:color w:val="0D0D0D"/>
                <w:spacing w:val="-4"/>
                <w:sz w:val="19"/>
                <w:szCs w:val="19"/>
              </w:rPr>
              <w:t>а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d</w:t>
            </w:r>
            <w:r>
              <w:rPr>
                <w:color w:val="0D0D0D"/>
                <w:spacing w:val="-4"/>
                <w:sz w:val="19"/>
                <w:szCs w:val="19"/>
              </w:rPr>
              <w:t xml:space="preserve">а 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Granta</w:t>
            </w:r>
            <w:r>
              <w:rPr>
                <w:color w:val="0D0D0D"/>
                <w:spacing w:val="-4"/>
                <w:sz w:val="19"/>
                <w:szCs w:val="19"/>
              </w:rPr>
              <w:t xml:space="preserve"> 219110;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прицеп к легковому автомобилю 8213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4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70685</w:t>
            </w:r>
            <w:r>
              <w:rPr>
                <w:color w:val="0D0D0D"/>
                <w:spacing w:val="-4"/>
                <w:sz w:val="19"/>
                <w:szCs w:val="19"/>
              </w:rPr>
              <w:t>,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193 доли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совмест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6235000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324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8,7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3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088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7,2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</w:tr>
      <w:tr>
        <w:trPr>
          <w:trHeight w:val="1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Лопанцева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Наталия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ГБУ ВО «Природный парк «Волго-Ахтубинская пойма»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6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55133</w:t>
            </w:r>
            <w:r>
              <w:rPr>
                <w:color w:val="0D0D0D"/>
                <w:spacing w:val="-4"/>
                <w:sz w:val="19"/>
                <w:szCs w:val="19"/>
              </w:rPr>
              <w:t>,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2</w:t>
            </w:r>
            <w:r>
              <w:rPr>
                <w:color w:val="0D0D0D"/>
                <w:spacing w:val="-4"/>
                <w:sz w:val="19"/>
                <w:szCs w:val="19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земельный участок              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861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68,8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  <w:t>14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Легковые автомобили: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  <w:lang w:val="en-US"/>
              </w:rPr>
              <w:t>Chery</w:t>
            </w:r>
            <w:r>
              <w:rPr>
                <w:color w:val="0D0D0D"/>
                <w:spacing w:val="-4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T</w:t>
            </w:r>
            <w:r>
              <w:rPr>
                <w:color w:val="0D0D0D"/>
                <w:spacing w:val="-4"/>
                <w:sz w:val="19"/>
                <w:szCs w:val="19"/>
              </w:rPr>
              <w:t>21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FL</w:t>
            </w:r>
            <w:r>
              <w:rPr>
                <w:color w:val="0D0D0D"/>
                <w:spacing w:val="-4"/>
                <w:sz w:val="19"/>
                <w:szCs w:val="19"/>
              </w:rPr>
              <w:t>;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Власов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Евгений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ГБУ ВО «Волгоградский региональный ботаниче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color w:val="0D0D0D"/>
                <w:spacing w:val="-4"/>
                <w:sz w:val="19"/>
                <w:szCs w:val="19"/>
                <w:lang w:val="en-US"/>
              </w:rPr>
              <w:t>964567</w:t>
            </w:r>
            <w:r>
              <w:rPr>
                <w:color w:val="0D0D0D"/>
                <w:spacing w:val="-4"/>
                <w:sz w:val="19"/>
                <w:szCs w:val="19"/>
              </w:rPr>
              <w:t>,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6"/>
                <w:sz w:val="19"/>
                <w:szCs w:val="19"/>
              </w:rPr>
              <w:t xml:space="preserve">(общая долевая </w:t>
            </w:r>
            <w:r>
              <w:rPr>
                <w:color w:val="0D0D0D"/>
                <w:spacing w:val="-6"/>
                <w:sz w:val="19"/>
                <w:szCs w:val="19"/>
                <w:lang w:val="en-US"/>
              </w:rPr>
              <w:t>4</w:t>
            </w:r>
            <w:r>
              <w:rPr>
                <w:color w:val="0D0D0D"/>
                <w:spacing w:val="-6"/>
                <w:sz w:val="19"/>
                <w:szCs w:val="19"/>
              </w:rPr>
              <w:t>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жилой дом;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;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58,2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134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ь легковой: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  <w:lang w:val="en-US"/>
              </w:rPr>
              <w:t>Nissan</w:t>
            </w:r>
            <w:r>
              <w:rPr>
                <w:color w:val="0D0D0D"/>
                <w:spacing w:val="-4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Qashqai</w:t>
            </w:r>
            <w:r>
              <w:rPr>
                <w:color w:val="0D0D0D"/>
                <w:spacing w:val="-4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Tekn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6"/>
                <w:sz w:val="19"/>
                <w:szCs w:val="19"/>
              </w:rPr>
              <w:t>квартира (общая долевая 1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Махина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Валентина Викторовна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ГБУ ВО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«Природный парк «Щербаковски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95781,02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31,5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жилой дом;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3,5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212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Легковой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автомобиль: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  <w:lang w:val="en-US"/>
              </w:rPr>
              <w:t>Kia</w:t>
            </w:r>
            <w:r>
              <w:rPr>
                <w:color w:val="0D0D0D"/>
                <w:spacing w:val="-4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Qle</w:t>
            </w:r>
            <w:r>
              <w:rPr>
                <w:color w:val="0D0D0D"/>
                <w:spacing w:val="-4"/>
                <w:sz w:val="19"/>
                <w:szCs w:val="19"/>
              </w:rPr>
              <w:t xml:space="preserve"> (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sportage</w:t>
            </w:r>
            <w:r>
              <w:rPr>
                <w:color w:val="0D0D0D"/>
                <w:spacing w:val="-4"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  <w:lang w:val="en-US"/>
              </w:rPr>
              <w:t>4</w:t>
            </w:r>
            <w:r>
              <w:rPr>
                <w:color w:val="0D0D0D"/>
                <w:spacing w:val="-4"/>
                <w:sz w:val="19"/>
                <w:szCs w:val="19"/>
              </w:rPr>
              <w:t>5720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3,5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</w:tr>
      <w:tr>
        <w:trPr>
          <w:trHeight w:val="1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Синицын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Иванович</w:t>
            </w:r>
            <w:r>
              <w:rPr>
                <w:color w:val="0D0D0D"/>
                <w:spacing w:val="-4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ГБУ ВО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«Природный парк «Усть-Медведицкий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686754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972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25,3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 xml:space="preserve">Сhevrolet </w:t>
            </w: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  <w:lang w:val="en-US"/>
              </w:rPr>
              <w:t>N</w:t>
            </w: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iva 212300;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Mitsubishi Lancer;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Прицеп к легковому автомобилю БЕЛАЗ 381201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382771,08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927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25,3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</w:tr>
      <w:tr>
        <w:trPr>
          <w:trHeight w:val="60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Пономарева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Татьяна 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ГБУ ВО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«Природный парк «Нижнехопер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850571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30/3543 доли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20/3543 доли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649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00000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7281100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000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512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7281100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7,9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Легковые автомобили: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ВАЗ 2121;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Лада 210740;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Лада 219410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6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6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6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5,4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9,3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30,4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6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6"/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йткулова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Светлана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ГБУ ВО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«Природный парк «Эльто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33604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общая долевая, 1/3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6"/>
                <w:sz w:val="19"/>
                <w:szCs w:val="19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58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42,4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Легковой автомобиль: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  <w:t xml:space="preserve">Lada kalina 111830,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Ефимов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Василий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ГБУ ВО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«Природный парк «Дон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  <w:lang w:val="en-US"/>
              </w:rPr>
              <w:t>64</w:t>
            </w:r>
            <w:r>
              <w:rPr>
                <w:color w:val="0D0D0D"/>
                <w:spacing w:val="-4"/>
                <w:sz w:val="19"/>
                <w:szCs w:val="19"/>
              </w:rPr>
              <w:t>7669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6"/>
                <w:sz w:val="19"/>
                <w:szCs w:val="19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6"/>
                <w:sz w:val="19"/>
                <w:szCs w:val="19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80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566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488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40,6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30,1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и легковые: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  <w:t>RENAULT  ARKANA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Сельскохозяйствен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ая техника: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Трактор МТЗ-80Л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Прицеп 2ПТС-4 887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442309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,</w:t>
            </w:r>
            <w:r>
              <w:rPr>
                <w:color w:val="0D0D0D"/>
                <w:spacing w:val="-4"/>
                <w:sz w:val="19"/>
                <w:szCs w:val="19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  <w:lang w:val="en-US"/>
              </w:rPr>
              <w:t>41</w:t>
            </w:r>
            <w:r>
              <w:rPr>
                <w:color w:val="0D0D0D"/>
                <w:spacing w:val="-4"/>
                <w:sz w:val="19"/>
                <w:szCs w:val="19"/>
              </w:rPr>
              <w:t>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000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566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Скачков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Сергей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Кото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47537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99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6715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476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4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ь грузовой: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ГАЗ САЗ 3350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6920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476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476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Калашников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лександр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Старополта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01739,1</w:t>
            </w:r>
            <w:r>
              <w:rPr>
                <w:color w:val="0D0D0D"/>
                <w:spacing w:val="-6"/>
                <w:sz w:val="19"/>
                <w:szCs w:val="19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5/8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общая долевая, 5/8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4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56925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8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общая долевая, 1/8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4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70324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8 доли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общая долевая, 1/8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4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6"/>
                <w:sz w:val="19"/>
                <w:szCs w:val="19"/>
              </w:rPr>
              <w:t>1/8 доли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8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4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Спицын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Сергей 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Среднеахтубин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00158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6"/>
                <w:sz w:val="19"/>
                <w:szCs w:val="19"/>
              </w:rPr>
              <w:t>(общая долевая, 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24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31,3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8,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9,4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егковой автомобиль: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  <w:lang w:val="en-US"/>
              </w:rPr>
              <w:t>KIA SLS (Sportaqe.SL.SLS)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ГАЗ 3302;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Прицеп к легковому транспортному средству КМ 38.136;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одка алюминиевая "Неман";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 xml:space="preserve">мотор лодочный </w:t>
            </w: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  <w:lang w:val="en-US"/>
              </w:rPr>
              <w:t>Tohatsu</w:t>
            </w: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 xml:space="preserve"> 18,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10185,8</w:t>
            </w:r>
            <w:r>
              <w:rPr>
                <w:color w:val="0D0D0D"/>
                <w:spacing w:val="-6"/>
                <w:sz w:val="19"/>
                <w:szCs w:val="19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8,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егковой автомобиль: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19"/>
                <w:szCs w:val="19"/>
              </w:rPr>
              <w:t>Daewoo Matiz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Fonts w:cs="Times New Roman"/>
                <w:b/>
                <w:bCs/>
                <w:color w:val="0D0D0D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8,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Григорьев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лександр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Светлояр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86936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2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2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21,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10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2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7,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5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33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0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33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33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33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27,3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StrongEmphasis"/>
                <w:b w:val="false"/>
                <w:color w:val="0D0D0D"/>
                <w:sz w:val="19"/>
                <w:szCs w:val="19"/>
                <w:shd w:fill="FFFFFF" w:val="clear"/>
              </w:rPr>
              <w:t>Hyundai Solaris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StrongEmphasis"/>
                <w:b w:val="false"/>
                <w:color w:val="0D0D0D"/>
                <w:sz w:val="19"/>
                <w:szCs w:val="19"/>
                <w:shd w:fill="FFFFFF" w:val="clear"/>
              </w:rPr>
              <w:t>Прицеп к транспортному средству 82944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D0D0D"/>
                <w:sz w:val="19"/>
                <w:szCs w:val="1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19"/>
                <w:szCs w:val="19"/>
                <w:shd w:fill="FFFFFF" w:val="clear"/>
              </w:rPr>
              <w:t>Водный транспорт: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StrongEmphasis"/>
                <w:b w:val="false"/>
                <w:color w:val="0D0D0D"/>
                <w:sz w:val="19"/>
                <w:szCs w:val="19"/>
                <w:shd w:fill="FFFFFF" w:val="clear"/>
              </w:rPr>
              <w:t>Моторная лодка «Крым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87472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21,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егковой автомобиль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ВАЗ 212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21,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Вакуленко 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Васили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Быко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72949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2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29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егковой автомобиль: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19"/>
                <w:szCs w:val="19"/>
              </w:rPr>
              <w:t>УАЗ 31519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Fonts w:cs="Times New Roman"/>
                <w:b/>
                <w:color w:val="0D0D0D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323268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2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29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29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Медведев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Дмитрий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«Серафимови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ч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65840,8</w:t>
            </w:r>
            <w:r>
              <w:rPr>
                <w:color w:val="0D0D0D"/>
                <w:spacing w:val="-6"/>
                <w:sz w:val="19"/>
                <w:szCs w:val="19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370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40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20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4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650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УАЗ 31514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ада 213100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Прицеп к транспортному средству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  <w:lang w:val="en-US"/>
              </w:rPr>
              <w:t xml:space="preserve">Garo LTD XT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66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Козлихин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лексей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Калаче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84920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¼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96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0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Мото-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Мотоцикл ИЖ-49;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Мотоцикл Хонда 929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Мотоцикл К 750.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Прицеп легковой автоприцеп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 xml:space="preserve">П-180,1984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42326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¼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0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егковой автомобиль: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19"/>
                <w:szCs w:val="19"/>
              </w:rPr>
              <w:t>Mitsubishi ASX;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19"/>
                <w:szCs w:val="19"/>
                <w:lang w:val="en-US"/>
              </w:rPr>
              <w:t>Haima</w:t>
            </w:r>
            <w:r>
              <w:rPr>
                <w:color w:val="0D0D0D"/>
                <w:sz w:val="19"/>
                <w:szCs w:val="19"/>
              </w:rPr>
              <w:t xml:space="preserve"> 3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color w:val="0D0D0D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¼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0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Олейников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лексей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Михайло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58223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(общая долевая, 4/5 доли) 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4/5 доли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(общая долевая, 1/5 доли) 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43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2,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7,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58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Сельскохозяйствен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Трактор Т-16.М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Трактор МТЗ-80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Трактор МТЗ-80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Трактор МТЗ-80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Трактор МТЗ-82-1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Прицеп тракторный 2ПТС-6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Прицеп тракторный 2ПТС-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Дугин 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Геннадий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Алексее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13655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(индивидуальная) 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8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222 баллог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86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Хихлов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натолий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Леще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1214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1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6,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егковой автомобиль: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19"/>
                <w:szCs w:val="19"/>
              </w:rPr>
              <w:t>Mitsubishi Outlander;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прицеп к легковому транспортному средству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Трактор МТЗ-80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Т-40 м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Т-25А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одка моторная «Крым»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одка "Южанка"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17453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2000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10001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09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1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6,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Бондаренко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Юрий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Урюпин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36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8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  <w:lang w:val="en-US"/>
              </w:rPr>
              <w:t>Nissan</w:t>
            </w:r>
            <w:r>
              <w:rPr>
                <w:color w:val="0D0D0D"/>
                <w:spacing w:val="-4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X</w:t>
            </w:r>
            <w:r>
              <w:rPr>
                <w:color w:val="0D0D0D"/>
                <w:spacing w:val="-4"/>
                <w:sz w:val="19"/>
                <w:szCs w:val="19"/>
              </w:rPr>
              <w:t>-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Trail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  <w:t>1</w:t>
            </w:r>
            <w:r>
              <w:rPr>
                <w:color w:val="0D0D0D"/>
                <w:spacing w:val="-6"/>
                <w:sz w:val="19"/>
                <w:szCs w:val="19"/>
              </w:rPr>
              <w:t>20556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8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Рыбалко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Ольга </w:t>
              <w:br/>
              <w:t>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Ольхо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78114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25,6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983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50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65668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50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6,5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ВАЗ 21214;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Легковой прицеп 82130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Теслюк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Сергей 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Арчединское лесничество»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62769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12710,98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9,6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9,0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2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Чурбаков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лександр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Нижнечир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06511,61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9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5,3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УАЗ 3303-018;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УАЗ 452 Д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71418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63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0,6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5,3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9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  <w:t>Niva</w:t>
            </w:r>
            <w:r>
              <w:rPr>
                <w:color w:val="0D0D0D"/>
                <w:spacing w:val="-6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6"/>
                <w:sz w:val="19"/>
                <w:szCs w:val="19"/>
                <w:lang w:val="en-US"/>
              </w:rPr>
              <w:t>Chevrolet  21300-5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Буянов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 «Жирно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60627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¼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¼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088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6"/>
                <w:sz w:val="19"/>
                <w:szCs w:val="19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4"/>
                <w:sz w:val="19"/>
                <w:szCs w:val="19"/>
                <w:highlight w:val="yellow"/>
                <w:lang w:val="en-US"/>
              </w:rPr>
            </w:pPr>
            <w:r>
              <w:rPr>
                <w:b/>
                <w:color w:val="0D0D0D"/>
                <w:spacing w:val="-4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16037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¼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¼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088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  <w:t>Kia Sportag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Кочетков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Сергей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Новоаннин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72511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 1/8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30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163400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2,8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3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УАЗ 33036;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  <w:t>Kia</w:t>
            </w:r>
            <w:r>
              <w:rPr>
                <w:color w:val="0D0D0D"/>
                <w:spacing w:val="-6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6"/>
                <w:sz w:val="19"/>
                <w:szCs w:val="19"/>
                <w:lang w:val="en-US"/>
              </w:rPr>
              <w:t>Ri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Обельцев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Сергей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Камышин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9024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145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19,3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легковой: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bCs/>
                <w:color w:val="0D0D0D"/>
                <w:sz w:val="19"/>
                <w:szCs w:val="19"/>
                <w:shd w:fill="FFFFFF" w:val="clear"/>
              </w:rPr>
              <w:t>Subaru</w:t>
            </w:r>
            <w:r>
              <w:rPr>
                <w:bCs/>
                <w:color w:val="0D0D0D"/>
                <w:sz w:val="19"/>
                <w:szCs w:val="19"/>
              </w:rPr>
              <w:br/>
            </w:r>
            <w:r>
              <w:rPr>
                <w:bCs/>
                <w:color w:val="0D0D0D"/>
                <w:sz w:val="19"/>
                <w:szCs w:val="19"/>
                <w:shd w:fill="FFFFFF" w:val="clear"/>
              </w:rPr>
              <w:t>Forester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6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Ожегова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нтонина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Иловлин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48928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2 доли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3,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280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23/117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39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3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841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3,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1815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1815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18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3,8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легковые:</w:t>
            </w:r>
          </w:p>
          <w:p>
            <w:pPr>
              <w:pStyle w:val="Normal"/>
              <w:jc w:val="center"/>
              <w:rPr>
                <w:bCs/>
                <w:color w:val="0D0D0D"/>
                <w:sz w:val="19"/>
                <w:szCs w:val="19"/>
                <w:shd w:fill="FFFFFF" w:val="clear"/>
              </w:rPr>
            </w:pPr>
            <w:r>
              <w:rPr>
                <w:bCs/>
                <w:color w:val="0D0D0D"/>
                <w:sz w:val="19"/>
                <w:szCs w:val="19"/>
                <w:shd w:fill="FFFFFF" w:val="clear"/>
              </w:rPr>
              <w:t>Лада 213100;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  <w:lang w:val="en-US"/>
              </w:rPr>
            </w:pPr>
            <w:r>
              <w:rPr>
                <w:color w:val="0D0D0D"/>
                <w:sz w:val="19"/>
                <w:szCs w:val="19"/>
              </w:rPr>
              <w:t>Nissan Qashqai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  <w:lang w:val="en-US"/>
              </w:rPr>
            </w:pPr>
            <w:r>
              <w:rPr>
                <w:color w:val="0D0D0D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грузовые: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Камаз 355102;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ГАЗ СА 33507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ельскохозяйствен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ая техника: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трактор колесный "Беларус 82.1";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трактор колесный "Беларус 1221.2"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прицеп СЗАП 8527;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прицеп КРКЗ 100</w:t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3,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841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3,8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3,9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841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Пономарев Константин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Подтелко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90253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общая долевая, 1/3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доля в праве 1025 б/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00 0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80 0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481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37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0,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5428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легковой: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УАЗ Патриот;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Nissan Qashqai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Сельскохозяйственная техника: Трактор Беларус 82.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344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общая долевая, 1/3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дание магазин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45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481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70,7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9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481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Ефремов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Григор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Данило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25710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общая долевая, ¼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общая долевая, ¼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99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32,8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652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Иные транспортные средства: Прицеп легковой КРКЗ 150, Прицеп  Тракторный 2 ПТС-4, Прицеп Тракторный ГБК-8526, Прицеп Тракторный ГБК-85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3076259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общая долевая, ¼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общая долевая, ¼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997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200000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32,8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336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52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33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Сельскохозяйственная техника: Трактор колесный Белорус МТЗ 80; Трактор Лесовоз </w:t>
            </w:r>
            <w:r>
              <w:rPr>
                <w:color w:val="0D0D0D"/>
                <w:spacing w:val="-6"/>
                <w:sz w:val="19"/>
                <w:szCs w:val="19"/>
                <w:lang w:val="en-US"/>
              </w:rPr>
              <w:t>LKT</w:t>
            </w:r>
            <w:r>
              <w:rPr>
                <w:color w:val="0D0D0D"/>
                <w:spacing w:val="-6"/>
                <w:sz w:val="19"/>
                <w:szCs w:val="19"/>
              </w:rPr>
              <w:t xml:space="preserve"> 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общая долевая, ¼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общая долевая, ¼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997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997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общая долевая, ¼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общая долевая, ¼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997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trHeight w:val="16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  <w:t>Субботин Александр</w:t>
            </w:r>
          </w:p>
          <w:p>
            <w:pPr>
              <w:pStyle w:val="Normal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  <w:t>Дмитр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Директор ГБУ ВО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«Региональный центр экологического контр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3498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Форд фокус;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прицеп легковой ВЧ-19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2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60,6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600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600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90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  <w:t>Ситников Михаил Викторович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Директор ГКУВО «Дирекция водохозяйствен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18397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(общая долевая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9"/>
                <w:szCs w:val="19"/>
              </w:rPr>
              <w:t>Легковой автомобиль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Toyota RAV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369669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54,3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jc w:val="right"/>
        <w:rPr>
          <w:b/>
          <w:b/>
          <w:color w:val="0D0D0D"/>
          <w:sz w:val="19"/>
          <w:szCs w:val="19"/>
        </w:rPr>
      </w:pPr>
      <w:r>
        <w:rPr>
          <w:b/>
          <w:color w:val="0D0D0D"/>
          <w:sz w:val="19"/>
          <w:szCs w:val="19"/>
        </w:rPr>
      </w:r>
    </w:p>
    <w:p>
      <w:pPr>
        <w:pStyle w:val="Normal"/>
        <w:jc w:val="right"/>
        <w:rPr>
          <w:b/>
          <w:b/>
          <w:color w:val="0D0D0D"/>
          <w:sz w:val="19"/>
          <w:szCs w:val="19"/>
        </w:rPr>
      </w:pPr>
      <w:r>
        <w:rPr>
          <w:b/>
          <w:color w:val="0D0D0D"/>
          <w:sz w:val="19"/>
          <w:szCs w:val="19"/>
        </w:rPr>
      </w:r>
    </w:p>
    <w:p>
      <w:pPr>
        <w:pStyle w:val="Normal"/>
        <w:jc w:val="right"/>
        <w:rPr>
          <w:b/>
          <w:b/>
          <w:color w:val="0D0D0D"/>
          <w:sz w:val="19"/>
          <w:szCs w:val="19"/>
        </w:rPr>
      </w:pPr>
      <w:r>
        <w:rPr>
          <w:b/>
          <w:color w:val="0D0D0D"/>
          <w:sz w:val="19"/>
          <w:szCs w:val="19"/>
        </w:rPr>
      </w:r>
    </w:p>
    <w:p>
      <w:pPr>
        <w:pStyle w:val="Normal"/>
        <w:jc w:val="right"/>
        <w:rPr>
          <w:b/>
          <w:b/>
          <w:color w:val="0D0D0D"/>
          <w:sz w:val="19"/>
          <w:szCs w:val="19"/>
        </w:rPr>
      </w:pPr>
      <w:r>
        <w:rPr>
          <w:b/>
          <w:color w:val="0D0D0D"/>
          <w:sz w:val="19"/>
          <w:szCs w:val="19"/>
        </w:rPr>
      </w:r>
    </w:p>
    <w:p>
      <w:pPr>
        <w:pStyle w:val="Normal"/>
        <w:jc w:val="right"/>
        <w:rPr>
          <w:b/>
          <w:b/>
          <w:color w:val="0D0D0D"/>
          <w:sz w:val="19"/>
          <w:szCs w:val="19"/>
        </w:rPr>
      </w:pPr>
      <w:r>
        <w:rPr>
          <w:b/>
          <w:color w:val="0D0D0D"/>
          <w:sz w:val="19"/>
          <w:szCs w:val="19"/>
        </w:rPr>
      </w:r>
    </w:p>
    <w:p>
      <w:pPr>
        <w:pStyle w:val="Normal"/>
        <w:jc w:val="right"/>
        <w:rPr>
          <w:b/>
          <w:b/>
          <w:color w:val="0D0D0D"/>
          <w:sz w:val="19"/>
          <w:szCs w:val="19"/>
        </w:rPr>
      </w:pPr>
      <w:r>
        <w:rPr>
          <w:b/>
          <w:color w:val="0D0D0D"/>
          <w:sz w:val="19"/>
          <w:szCs w:val="19"/>
        </w:rPr>
      </w:r>
    </w:p>
    <w:p>
      <w:pPr>
        <w:pStyle w:val="Normal"/>
        <w:jc w:val="right"/>
        <w:rPr>
          <w:b/>
          <w:b/>
          <w:color w:val="0D0D0D"/>
          <w:sz w:val="19"/>
          <w:szCs w:val="19"/>
        </w:rPr>
      </w:pPr>
      <w:r>
        <w:rPr>
          <w:b/>
          <w:color w:val="0D0D0D"/>
          <w:sz w:val="19"/>
          <w:szCs w:val="19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1:00Z</dcterms:created>
  <dc:creator>1</dc:creator>
  <dc:description/>
  <cp:keywords/>
  <dc:language>en-US</dc:language>
  <cp:lastModifiedBy>O_Tapilina</cp:lastModifiedBy>
  <cp:lastPrinted>2019-05-14T09:29:00Z</cp:lastPrinted>
  <dcterms:modified xsi:type="dcterms:W3CDTF">2020-08-17T04:51:00Z</dcterms:modified>
  <cp:revision>75</cp:revision>
  <dc:subject/>
  <dc:title>Сведения</dc:title>
</cp:coreProperties>
</file>