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осударственных гражданских служащих Волгоградской области, замещающих должности государственной гражданской службы Волгоградской области в комитете юстиции Волгоградской области, их супруг (супругов) и несовершеннолетних детей, а также руководителей подведомственных комитету государственных казенных учреждений ГКУ ВО «Государственное юридическое бюро Волгоградской области» и ГКУ ВО «Дирекция по материально-техническому обеспечению деятельности мировых судей Волгоградской области»    </w:t>
      </w:r>
    </w:p>
    <w:p>
      <w:pPr>
        <w:pStyle w:val="Normal"/>
        <w:jc w:val="center"/>
        <w:rPr/>
      </w:pPr>
      <w:r>
        <w:rPr/>
        <w:t>за отчетный период с 01 января 2019 г. по 31 декабря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602"/>
        <w:gridCol w:w="1169"/>
        <w:gridCol w:w="1645"/>
        <w:gridCol w:w="976"/>
        <w:gridCol w:w="1386"/>
        <w:gridCol w:w="1464"/>
        <w:gridCol w:w="976"/>
        <w:gridCol w:w="1386"/>
        <w:gridCol w:w="1642"/>
        <w:gridCol w:w="1240"/>
      </w:tblGrid>
      <w:tr>
        <w:trPr>
          <w:trHeight w:val="315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 отчество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 ванный годовой доход  (руб.)</w:t>
            </w:r>
          </w:p>
        </w:tc>
        <w:tc>
          <w:tcPr>
            <w:tcW w:w="78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(долей участия, паев в уставных (складочных) капиталах организаций)*</w:t>
            </w:r>
          </w:p>
        </w:tc>
      </w:tr>
      <w:tr>
        <w:trPr>
          <w:trHeight w:val="376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4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1670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Игорь Витальевич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6 077,5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 Александр Викто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355,3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   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22"/>
                <w:szCs w:val="22"/>
                <w:lang w:val="en-US"/>
              </w:rPr>
              <w:t>Lancer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общая долевая, 1/4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, 1/4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нецкая Марина Александро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45,2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шевская Елена Валерье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67,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:                 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626</w:t>
            </w:r>
            <w:r>
              <w:rPr>
                <w:sz w:val="18"/>
                <w:szCs w:val="18"/>
                <w:lang w:val="en-US"/>
              </w:rPr>
              <w:t>LX</w:t>
            </w:r>
            <w:r>
              <w:rPr>
                <w:sz w:val="18"/>
                <w:szCs w:val="18"/>
              </w:rPr>
              <w:t xml:space="preserve">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, 1/3 дол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рикова Елена Сергеевн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начальника  отдела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679,3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  <w:lang w:val="en-US"/>
              </w:rPr>
              <w:t>SEAT IBIZ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шкина Ольга Александровн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595,2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долевая 1/2 доли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515,26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3 дол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I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торолле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уравей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макова Марина Евгеньевн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онсультан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961,7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бщая долевая, 9/10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УДИ-</w:t>
            </w:r>
            <w:r>
              <w:rPr>
                <w:color w:val="000000"/>
                <w:sz w:val="18"/>
                <w:szCs w:val="18"/>
                <w:lang w:val="en-US"/>
              </w:rPr>
              <w:t>Q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9224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7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одка моторная </w:t>
            </w:r>
            <w:r>
              <w:rPr>
                <w:color w:val="000000"/>
                <w:sz w:val="18"/>
                <w:szCs w:val="18"/>
                <w:lang w:val="en-US"/>
              </w:rPr>
              <w:t>Brig-45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САЗ 82993-0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чук Наталья Владимировн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рший консультант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763,7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опян Вера Александро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консультант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556,14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highlight w:val="yellow"/>
              </w:rPr>
            </w:pPr>
            <w:r>
              <w:rPr>
                <w:color w:val="0070C0"/>
                <w:sz w:val="18"/>
                <w:szCs w:val="18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70C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ый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highlight w:val="yellow"/>
              </w:rPr>
            </w:pPr>
            <w:r>
              <w:rPr>
                <w:color w:val="0070C0"/>
                <w:sz w:val="18"/>
                <w:szCs w:val="18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70C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highlight w:val="yellow"/>
              </w:rPr>
            </w:pPr>
            <w:r>
              <w:rPr>
                <w:color w:val="0070C0"/>
                <w:sz w:val="18"/>
                <w:szCs w:val="18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939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4/9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8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шина Надежда Михайловна</w:t>
            </w:r>
          </w:p>
        </w:tc>
        <w:tc>
          <w:tcPr>
            <w:tcW w:w="160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1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52,8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тигуан     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ый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ференко Марина Владимировн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988,4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:           Hyundai E</w:t>
            </w:r>
            <w:r>
              <w:rPr>
                <w:sz w:val="18"/>
                <w:szCs w:val="18"/>
                <w:lang w:val="en-US"/>
              </w:rPr>
              <w:t>lantr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Элла Юрье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43,87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анева Яна Владимировна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консультант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21,16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долевая 1/4 доли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фьева Светлана Викторо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консультан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114,6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индивидуальный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 (индивидуальный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ый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шнина Анна Юрье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741,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,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егково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:               Mitsubishi Outlander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 Ольга Геннадьевна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728750,30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1/2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              </w:t>
            </w:r>
            <w:r>
              <w:rPr>
                <w:sz w:val="18"/>
                <w:szCs w:val="18"/>
              </w:rPr>
              <w:t>Мицубиси лансер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общая долевая, 3/8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а Ирина Владимиро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910,76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ый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13/47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Ирина Владимиро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онсультант-заведующий архивом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346,6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ET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кова Юлия Геннад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40,1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 xml:space="preserve"> 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Кры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1/2 доли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 дол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26,2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долевая 1/2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1/2 дол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цеп МСЗА </w:t>
            </w:r>
            <w:r>
              <w:rPr>
                <w:sz w:val="18"/>
                <w:szCs w:val="18"/>
                <w:lang w:val="en-US"/>
              </w:rPr>
              <w:t>81771D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Анна Владимиро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662,98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114,2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ерато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на Жанна Владимиро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71,6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ый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 (индивидуальный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997,9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Р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4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одкина Анна Николае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881,2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OR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а Елена Александровн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16,6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1/3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Ж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403,3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0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ько Яна Витальевн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79,9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½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чергина Татьяна Александровн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951,6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Багем 27855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енко Юлия Романовн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335,8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демова Анастасия Андрее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54,8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ВАЗ 212140 ЛАДА 4Х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85,6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ВАЗ 212140 ЛАДА 4Х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Оксана Анатол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КУ ВО "Государственное юридическое бюро Волгоградской области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05,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AS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енков Андрей Вячеславович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КУ ВО "Дирекция по материально-техническому обеспечению деятельности мировых судей Волгоградской области"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420,9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ser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дувная лодка </w:t>
            </w:r>
            <w:r>
              <w:rPr>
                <w:sz w:val="18"/>
                <w:szCs w:val="18"/>
                <w:lang w:val="en-US"/>
              </w:rPr>
              <w:t>Niss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ran</w:t>
            </w:r>
            <w:r>
              <w:rPr>
                <w:sz w:val="18"/>
                <w:szCs w:val="18"/>
              </w:rPr>
              <w:t xml:space="preserve"> 380 </w:t>
            </w:r>
            <w:r>
              <w:rPr>
                <w:sz w:val="18"/>
                <w:szCs w:val="18"/>
                <w:lang w:val="en-US"/>
              </w:rPr>
              <w:t>TR</w:t>
            </w:r>
            <w:r>
              <w:rPr>
                <w:sz w:val="18"/>
                <w:szCs w:val="18"/>
              </w:rPr>
              <w:t xml:space="preserve"> (пвх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очный мотор </w:t>
            </w:r>
            <w:r>
              <w:rPr>
                <w:sz w:val="18"/>
                <w:szCs w:val="18"/>
                <w:lang w:val="en-US"/>
              </w:rPr>
              <w:t>Yamax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  <w:lang w:val="en-US"/>
              </w:rPr>
              <w:t>CMHS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«Крепыш» 8230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19,26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L</w:t>
            </w:r>
            <w:r>
              <w:rPr>
                <w:sz w:val="18"/>
                <w:szCs w:val="18"/>
              </w:rPr>
              <w:t xml:space="preserve"> 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4:00Z</dcterms:created>
  <dc:creator>soloviov</dc:creator>
  <dc:description/>
  <cp:keywords/>
  <dc:language>en-US</dc:language>
  <cp:lastModifiedBy>Барскова Тамара Владимировна</cp:lastModifiedBy>
  <cp:lastPrinted>2020-08-17T19:17:00Z</cp:lastPrinted>
  <dcterms:modified xsi:type="dcterms:W3CDTF">2020-08-17T15:23:00Z</dcterms:modified>
  <cp:revision>15</cp:revision>
  <dc:subject/>
  <dc:title>Сведения</dc:title>
</cp:coreProperties>
</file>