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государственных гражданских служащих Волгоградской области, замещающих должности государственной гражданской службы Волгоградской области в инспекции государственного строительного надзора Волгоградской области, их супруг (супругов) и несовершеннолетних детей </w:t>
      </w:r>
    </w:p>
    <w:p>
      <w:pPr>
        <w:pStyle w:val="Normal"/>
        <w:jc w:val="center"/>
        <w:rPr/>
      </w:pPr>
      <w:r>
        <w:rPr/>
        <w:t>за период с 01 января 2019 г. по 31 декабря 2019 г.</w:t>
      </w:r>
    </w:p>
    <w:tbl>
      <w:tblPr>
        <w:tblW w:w="17776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1445"/>
        <w:gridCol w:w="1432"/>
        <w:gridCol w:w="1991"/>
        <w:gridCol w:w="900"/>
        <w:gridCol w:w="1077"/>
        <w:gridCol w:w="1664"/>
        <w:gridCol w:w="859"/>
        <w:gridCol w:w="1077"/>
        <w:gridCol w:w="1582"/>
        <w:gridCol w:w="1623"/>
        <w:gridCol w:w="954"/>
        <w:gridCol w:w="137"/>
        <w:gridCol w:w="818"/>
        <w:gridCol w:w="245"/>
        <w:gridCol w:w="49"/>
      </w:tblGrid>
      <w:tr>
        <w:trPr>
          <w:tblHeader w:val="true"/>
          <w:trHeight w:val="148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еклариро-ванного годового дохода (руб.)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Перечень </w:t>
            </w:r>
            <w:r>
              <w:rPr>
                <w:spacing w:val="-20"/>
                <w:sz w:val="18"/>
                <w:szCs w:val="18"/>
              </w:rPr>
              <w:t>транспортных</w:t>
            </w:r>
            <w:r>
              <w:rPr>
                <w:sz w:val="18"/>
                <w:szCs w:val="18"/>
              </w:rPr>
              <w:t xml:space="preserve"> средств, принадле-жащих на праве собствен-ности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9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7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трохин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исович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нспек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39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6</w:t>
            </w:r>
            <w:r>
              <w:rPr>
                <w:sz w:val="22"/>
                <w:szCs w:val="22"/>
              </w:rPr>
              <w:t>,5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ind w:left="-8" w:firstLine="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Тигу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LADA-212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3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ICANT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сьянов Роман Алексеевич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нспек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 737,1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отоцикл ямаха FZS 100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974,38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йник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ьевич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 370, 4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SR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597,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рее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4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Kia Picant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Kia Ri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ни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имирович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0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ицубис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23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ки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олай Васильевич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 499 325</w:t>
            </w:r>
            <w:r>
              <w:rPr>
                <w:sz w:val="22"/>
                <w:szCs w:val="22"/>
                <w:lang w:val="en-US"/>
              </w:rPr>
              <w:t>,4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)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ые автомобили Ниссан-Караван,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ucson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1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192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2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помнящий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имирович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 695,9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 Тигуан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951,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лыко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 879,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SPORTAGE, </w:t>
            </w:r>
            <w:r>
              <w:rPr>
                <w:color w:val="000000"/>
              </w:rPr>
              <w:t>QL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ндиенк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ьевна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336,8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общая долевая ½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к</w:t>
            </w:r>
            <w:r>
              <w:rPr>
                <w:sz w:val="22"/>
                <w:szCs w:val="22"/>
              </w:rPr>
              <w:t>вартира</w:t>
            </w:r>
            <w:r>
              <w:rPr>
                <w:sz w:val="22"/>
                <w:szCs w:val="22"/>
                <w:lang w:val="en-US"/>
              </w:rPr>
              <w:t xml:space="preserve"> (индивидуальная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дом (общая долевая ½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Соренто, Сузуки Сайдкик, Форд Сиерра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дом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кторовна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9 943,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½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(общая долевая ½)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зовск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олаевич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аломерная резиновая лодка "Айгуль"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е подсобное хозяй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675,7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и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нович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730,52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Camry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рная лодка ПВХ Ниссамаран 320Т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, моторная лодка Волжанка 46ФИШ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му ТС "Крепыш" 821303, прицеп для перевозки водной техники МЗСА 81771Е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 810,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64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ьяненк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кторовна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329,9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Опель Аст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 940,96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6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янск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имирович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онсультан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493,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27,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шалк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ерьевна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онсультан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143,6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½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891,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ks, Субару Forister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½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ич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онсульта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037,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кочихи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геньевич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консультан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339,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662,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ич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онсультан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8 203,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ГАЗ 31029 Волг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431,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охин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онсультант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 122,6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1/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Фольксваген</w:t>
            </w:r>
            <w:r>
              <w:rPr>
                <w:sz w:val="22"/>
                <w:szCs w:val="22"/>
                <w:lang w:val="en-US"/>
              </w:rPr>
              <w:t xml:space="preserve"> Тигуан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 277,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9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шк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сильевна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онсультант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 126,16</w:t>
            </w:r>
          </w:p>
        </w:tc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 )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1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123,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,  KИА Sou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точниками получения средств, за счет которых совершена сделка по приобретению транспортного средства, являются кредитный договор, денежные средства, полученные от продажи транспортного средства, накопления за предыдущие годы 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д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ьев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онсультант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3 12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уарег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оно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онсультант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046,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017,1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29/120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ые автомобили: Хендай соната, ВАЗ- 21083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ARA, ССАНГ ЙОНГ Actyon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highlight w:val="yellow"/>
              </w:rPr>
            </w:pPr>
            <w:r>
              <w:rPr>
                <w:color w:val="0000FF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к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н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консультант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489,47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393,07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кторовна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онсультан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017,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LADA Prior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 551,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uzu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  <w:r>
              <w:rPr>
                <w:sz w:val="22"/>
                <w:szCs w:val="22"/>
              </w:rPr>
              <w:t>; мотоцикл Honda CB1000RA;  моторное судно Windboat 45 DCX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ы M3CA 817703, M3CA 829440С ;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Лоз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Галина Викторовн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онсультан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7 446,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земельный участок </w:t>
            </w:r>
            <w:r>
              <w:rPr>
                <w:sz w:val="22"/>
                <w:szCs w:val="22"/>
              </w:rPr>
              <w:t xml:space="preserve">(общая долевая </w:t>
            </w:r>
            <w:r>
              <w:rPr>
                <w:sz w:val="22"/>
                <w:szCs w:val="22"/>
                <w:lang w:val="en-US"/>
              </w:rPr>
              <w:t>1/22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общая долевая </w:t>
            </w:r>
            <w:r>
              <w:rPr>
                <w:sz w:val="22"/>
                <w:szCs w:val="22"/>
                <w:lang w:val="en-US"/>
              </w:rPr>
              <w:t>1/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чергина Людмила Валентиновна </w:t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082,0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Трепш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Ан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Сергеевн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050 532,6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Россия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ми получения средств, за счет которых совершена сделка по приобретению объекта недвижимого имущества, являются денежные средства, полученные на невозвратной основе от близкого родственника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Язын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Мар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Александров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6 308,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егковой автомобиль Рено Лагун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Русляко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Натал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Михайловна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6 648,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земельный участок </w:t>
            </w:r>
            <w:r>
              <w:rPr>
                <w:sz w:val="22"/>
                <w:szCs w:val="22"/>
              </w:rPr>
              <w:t xml:space="preserve">(общая долевая </w:t>
            </w:r>
            <w:r>
              <w:rPr>
                <w:sz w:val="22"/>
                <w:szCs w:val="22"/>
                <w:lang w:val="en-US"/>
              </w:rPr>
              <w:t>1/3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долевая </w:t>
            </w:r>
            <w:r>
              <w:rPr>
                <w:sz w:val="22"/>
                <w:szCs w:val="22"/>
                <w:lang w:val="en-US"/>
              </w:rPr>
              <w:t>1/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шкина Татьяна Сергеевн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990,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CRA 1.4 Luxuty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00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обогато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Владимировн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924,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856,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кода октав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басова Арзу Махировн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307,9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 Хендэ Solaris, Ниссан Qashqai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81,17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участок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участок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нкратов Вячеслав Геннадьевич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744,07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1540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705,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стр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йлович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6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265,7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 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Рено Меган-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язе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рг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сильевич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 725,8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Тарханов Андрей Всеволодович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491,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AFEI HFJ713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778,5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дионов Александр Андреевич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31,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марченко Оксана Александровн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502,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471,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19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зо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ячеславов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728,7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пати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ьевич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785,34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Мицубиси Л-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итон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ннадьевич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 867,61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 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765,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тко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ла Вячеславовн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488,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орова Анна Сергеевна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456,49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974,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ыгина Эльвира Рамисовна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773,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мышникова Марина Юрьевна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26 56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елье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а Серге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869,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Renault Loga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х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ина Александровн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518,75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общая совмест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Росс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 926,4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общая совмест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Volkswagen Passat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общая долевая 1/5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общая долевая 1/5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Россия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Россия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то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консульта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889,0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485,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торная лодка </w:t>
            </w:r>
            <w:r>
              <w:rPr>
                <w:sz w:val="22"/>
                <w:szCs w:val="22"/>
                <w:lang w:val="en-US"/>
              </w:rPr>
              <w:t>Nissamara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13:00Z</dcterms:created>
  <dc:creator>V_Sazankov</dc:creator>
  <dc:description/>
  <dc:language>en-US</dc:language>
  <cp:lastModifiedBy>E_Fandienko</cp:lastModifiedBy>
  <cp:lastPrinted>2016-04-28T15:36:00Z</cp:lastPrinted>
  <dcterms:modified xsi:type="dcterms:W3CDTF">2020-08-20T11:13:00Z</dcterms:modified>
  <cp:revision>2</cp:revision>
  <dc:subject/>
  <dc:title>Сведения</dc:title>
</cp:coreProperties>
</file>