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О доходах, имуществе и обязательствах имущественного характера          </w:t>
      </w:r>
    </w:p>
    <w:p>
      <w:pPr>
        <w:pStyle w:val="Normal"/>
        <w:jc w:val="center"/>
        <w:rPr/>
      </w:pPr>
      <w:r>
        <w:rPr/>
        <w:t>государственных гражданских служащих региональной службы по тарифам Кировской области</w:t>
      </w:r>
    </w:p>
    <w:p>
      <w:pPr>
        <w:pStyle w:val="Normal"/>
        <w:jc w:val="center"/>
        <w:rPr/>
      </w:pPr>
      <w:r>
        <w:rPr/>
        <w:t xml:space="preserve">за период с </w:t>
      </w:r>
      <w:r>
        <w:fldChar w:fldCharType="begin"/>
      </w:r>
      <w:r>
        <w:rPr/>
        <w:instrText xml:space="preserve"> QUOTE  поле1  \* MERGEFORMAT </w:instrText>
      </w:r>
      <w:r>
        <w:rPr/>
      </w:r>
      <w:r>
        <w:rPr/>
        <w:fldChar w:fldCharType="separate"/>
      </w:r>
      <w:r>
        <w:rPr/>
        <w:t>01 января</w:t>
      </w:r>
      <w:r>
        <w:rPr/>
      </w:r>
      <w:r>
        <w:rPr/>
        <w:fldChar w:fldCharType="end"/>
      </w:r>
      <w:r>
        <w:rPr/>
        <w:t xml:space="preserve"> по </w:t>
      </w:r>
      <w:r>
        <w:fldChar w:fldCharType="begin"/>
      </w:r>
      <w:r>
        <w:rPr/>
        <w:instrText xml:space="preserve"> QUOTE  поле2  \* MERGEFORMAT </w:instrText>
      </w:r>
      <w:r>
        <w:rPr/>
      </w:r>
      <w:r>
        <w:rPr/>
        <w:fldChar w:fldCharType="separate"/>
      </w:r>
      <w:r>
        <w:rPr/>
        <w:t>31 декабря 201</w:t>
      </w:r>
      <w:r>
        <w:rPr/>
      </w:r>
      <w:r>
        <w:rPr/>
        <w:fldChar w:fldCharType="end"/>
      </w:r>
      <w:r>
        <w:rPr/>
        <w:t>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418"/>
        <w:gridCol w:w="1984"/>
        <w:gridCol w:w="1276"/>
        <w:gridCol w:w="992"/>
        <w:gridCol w:w="1701"/>
        <w:gridCol w:w="1985"/>
        <w:gridCol w:w="1275"/>
        <w:gridCol w:w="1418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милия, имя, отчество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ларированный годовой доход за 2019 г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по приобре-тению зе-мельного участка, другого объекта недвижи-мого иму-щества, транс-портного средства, ценных бумаг, акций и др.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ана распо-лож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ана располо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ж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прева Надежд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</w:t>
            </w:r>
            <w:r>
              <w:rPr>
                <w:lang w:val="en-US"/>
              </w:rPr>
              <w:t>93492</w:t>
            </w:r>
            <w:r>
              <w:rPr/>
              <w:t>.</w:t>
            </w:r>
            <w:r>
              <w:rPr>
                <w:lang w:val="en-US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 муж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евая, </w:t>
            </w:r>
          </w:p>
          <w:p>
            <w:pPr>
              <w:pStyle w:val="Normal"/>
              <w:jc w:val="center"/>
              <w:rPr/>
            </w:pPr>
            <w:r>
              <w:rPr/>
              <w:t>доля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и (суп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8</w:t>
            </w:r>
            <w:r>
              <w:rPr/>
              <w:t>15</w:t>
            </w:r>
            <w:r>
              <w:rPr>
                <w:lang w:val="en-US"/>
              </w:rPr>
              <w:t>4</w:t>
            </w: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nda CR-V, 2003 года выпу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 жен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3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е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3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е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3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тенникова Ан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726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4</w:t>
            </w:r>
          </w:p>
          <w:p>
            <w:pPr>
              <w:pStyle w:val="Normal"/>
              <w:jc w:val="center"/>
              <w:rPr/>
            </w:pPr>
            <w:r>
              <w:rPr/>
              <w:t>3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и (суп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211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 А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VAN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997 </w:t>
            </w:r>
            <w:r>
              <w:rPr/>
              <w:t>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якина Юлия 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27168.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KODA FABIA, </w:t>
            </w:r>
          </w:p>
          <w:p>
            <w:pPr>
              <w:pStyle w:val="Normal"/>
              <w:jc w:val="center"/>
              <w:rPr/>
            </w:pPr>
            <w:r>
              <w:rPr/>
              <w:t>2006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9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с супруг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комнатная кварти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3.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и (суп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528.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2-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 же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3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ODA Octavia Tour, 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3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чегжанин Андрей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46117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ичева Ларис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52194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Квартира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и (суп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4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е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4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ева Светла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187.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евая, </w:t>
            </w:r>
          </w:p>
          <w:p>
            <w:pPr>
              <w:pStyle w:val="Normal"/>
              <w:jc w:val="center"/>
              <w:rPr/>
            </w:pPr>
            <w:r>
              <w:rPr/>
              <w:t>0,44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е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евая, </w:t>
            </w:r>
          </w:p>
          <w:p>
            <w:pPr>
              <w:pStyle w:val="Normal"/>
              <w:jc w:val="center"/>
              <w:rPr/>
            </w:pPr>
            <w:r>
              <w:rPr/>
              <w:t>0,06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1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яева Надежда Викент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830.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2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Лада Калина</w:t>
            </w:r>
          </w:p>
          <w:p>
            <w:pPr>
              <w:pStyle w:val="Normal"/>
              <w:jc w:val="center"/>
              <w:rPr/>
            </w:pPr>
            <w:r>
              <w:rPr/>
              <w:t>2008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и (суп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64.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евая, 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йков Дмитрий Арк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7098</w:t>
            </w:r>
            <w:r>
              <w:rPr/>
              <w:t>.</w:t>
            </w:r>
            <w:r>
              <w:rPr>
                <w:lang w:val="en-US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 же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4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111830, 2010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и (суп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5023</w:t>
            </w:r>
            <w:r>
              <w:rPr/>
              <w:t>.</w:t>
            </w:r>
            <w:r>
              <w:rPr>
                <w:lang w:val="en-US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 муж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е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е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сков Дмитрий Леони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646.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онина Зоя 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942.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 муж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и (суп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392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 же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Honda CR-V, 2008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а Наталия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56487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8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коллективного садовод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и (суп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1427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 для ведения коллективного садоводств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vrolet Lacetti,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-х комнатная 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8.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комнатная 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4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пащикова Марина Сераф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96778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.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ная кладовк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алов Алексей Леони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118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14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2</w:t>
            </w:r>
          </w:p>
          <w:p>
            <w:pPr>
              <w:pStyle w:val="Normal"/>
              <w:jc w:val="center"/>
              <w:rPr/>
            </w:pPr>
            <w:r>
              <w:rPr/>
              <w:t>17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е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2</w:t>
            </w:r>
          </w:p>
          <w:p>
            <w:pPr>
              <w:pStyle w:val="Normal"/>
              <w:jc w:val="center"/>
              <w:rPr/>
            </w:pPr>
            <w:r>
              <w:rPr/>
              <w:t>61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шеина Юл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408.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днокомнат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совместная с супруг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двухкомна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и (суп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93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дно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 супруг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BMW X1,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двух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Земельный участок для размещения гаражей, долевая 210/2085 дол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 Yamaha XV 400 Virago, 199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его ребе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двухкомна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е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двухкомна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ешова Ири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538.8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(кладовка) собственные накопле-ния,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потечный кредит, заем, собственные накопле-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(кладов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щая 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½ доля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7.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х комнатная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, 1/3 дол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4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и (суп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291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(кладовка) собственные накопле-ния,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потечный кредит, заем, собственные накопле-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, 1/2</w:t>
            </w:r>
            <w:r>
              <w:rPr>
                <w:sz w:val="22"/>
                <w:szCs w:val="22"/>
              </w:rPr>
              <w:t xml:space="preserve"> доля</w:t>
            </w:r>
          </w:p>
          <w:p>
            <w:pPr>
              <w:pStyle w:val="Normal"/>
              <w:jc w:val="center"/>
              <w:rPr/>
            </w:pPr>
            <w:r>
              <w:rPr/>
              <w:t>2-х 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1-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3.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.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O Rio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014 </w:t>
            </w:r>
            <w:r>
              <w:rPr/>
              <w:t>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(кладов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е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4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е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4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вьева Ан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35184.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ход, получен-ный в порядке дарения, собствен-ные нако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четырех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Долевая (4/10) Квартира одно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обственность с муж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3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дно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обственность с муже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,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и (суп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636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ход, получен-ный в порядке дарения, собствен-ные нако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четырех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Долевая (4/10) Квартира одно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обственность с муж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3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11184, ЛАДА, 2008</w:t>
            </w:r>
          </w:p>
          <w:p>
            <w:pPr>
              <w:pStyle w:val="Normal"/>
              <w:jc w:val="center"/>
              <w:rPr/>
            </w:pPr>
            <w:r>
              <w:rPr/>
              <w:t>ВАЗ Веста, 2018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дно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обственность с муже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,2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е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четырех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Долевая (1/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е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четырех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Долевая (1/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ихина Еле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8525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земли сельскохозяйственного назначения для коллективного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доля в праве 7/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LADA-1111930 KALINA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е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земли сельскохозяйственного назначения для коллективного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доля в праве 1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хова Наталь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818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¼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и (суп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442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¼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13, 1986 г. выпу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е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¼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тникова </w:t>
            </w:r>
          </w:p>
          <w:p>
            <w:pPr>
              <w:pStyle w:val="Normal"/>
              <w:jc w:val="center"/>
              <w:rPr/>
            </w:pPr>
            <w:r>
              <w:rPr/>
              <w:t>Ольг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46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1</w:t>
            </w:r>
          </w:p>
          <w:p>
            <w:pPr>
              <w:pStyle w:val="Normal"/>
              <w:jc w:val="center"/>
              <w:rPr/>
            </w:pPr>
            <w:r>
              <w:rPr/>
              <w:t>75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и (суп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40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Земельный участок для размещения гара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8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 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е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е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Юлия 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2602.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ИЖС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 муж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е помещ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 2-х комнат 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 муж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и (суп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7072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 комнат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е помещение </w:t>
            </w:r>
          </w:p>
          <w:p>
            <w:pPr>
              <w:pStyle w:val="Normal"/>
              <w:jc w:val="center"/>
              <w:rPr/>
            </w:pPr>
            <w:r>
              <w:rPr/>
              <w:t>из 2-х комнат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 же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LOGAN, 2013</w:t>
            </w:r>
          </w:p>
          <w:p>
            <w:pPr>
              <w:pStyle w:val="Normal"/>
              <w:jc w:val="center"/>
              <w:rPr/>
            </w:pPr>
            <w:r>
              <w:rPr/>
              <w:t>Прицеп к легковому автомобилю, марка (модель) 829450, год изготовления 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установки гара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е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е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6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делкина Гали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649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Долевая – ½ доли в праве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Долевая – ½ доли в праве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 – ½ доли в праве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91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GRANTA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015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ВАЗ</w:t>
            </w:r>
            <w:r>
              <w:rPr>
                <w:lang w:val="en-US"/>
              </w:rPr>
              <w:t xml:space="preserve"> 2191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GRANTA</w:t>
            </w:r>
          </w:p>
          <w:p>
            <w:pPr>
              <w:pStyle w:val="Normal"/>
              <w:jc w:val="center"/>
              <w:rPr/>
            </w:pPr>
            <w:r>
              <w:rPr/>
              <w:t>2019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ридова Ольга Георг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83755.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1/3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е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1/3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е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1/3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ёнова Екатерин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700.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2/4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и (суп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803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льксваген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olf3,</w:t>
            </w:r>
          </w:p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е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1/4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е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1/4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Еле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9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 – ½ доли в пра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NAULT SYMBOL 4AUT 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0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и (суп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972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дачный земельный участок индивидуальная земельный участок под ИЖС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UNDAI NF 2/0 GL MT, 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 гаражей и автостоя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 индивидуальна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.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общая долев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/3 доли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.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е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общая долевая, </w:t>
            </w:r>
          </w:p>
          <w:p>
            <w:pPr>
              <w:pStyle w:val="Normal"/>
              <w:jc w:val="center"/>
              <w:rPr/>
            </w:pPr>
            <w:r>
              <w:rPr/>
              <w:t>2/3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4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е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общая долевая, </w:t>
            </w:r>
          </w:p>
          <w:p>
            <w:pPr>
              <w:pStyle w:val="Normal"/>
              <w:jc w:val="center"/>
              <w:rPr/>
            </w:pPr>
            <w:r>
              <w:rPr/>
              <w:t>2/3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4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никова Вер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71697.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, ½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olkswagen Jetta, 2010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и кварти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jc w:val="center"/>
              <w:rPr/>
            </w:pPr>
            <w:r>
              <w:rPr/>
              <w:t>48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 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е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8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е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8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факина Юл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143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обственность с муже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обственность с муж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7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и (суп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79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обственность с женой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обственность с муж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7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ендэ solaris легковой (седан) 2012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е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3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е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3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кирев Алексей Алиге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24081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и (суп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707.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е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щева Светла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23933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it Albea, 2011 г.в.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 Rapid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8</w:t>
            </w:r>
            <w:r>
              <w:rPr/>
              <w:t xml:space="preserve">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5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и (суп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2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дание (хозяйственная постройка) 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х Алён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9494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и (суп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42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земли ЛПХ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02, 200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е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клеина Ан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51381.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NAULT DUSTER </w:t>
            </w:r>
          </w:p>
          <w:p>
            <w:pPr>
              <w:pStyle w:val="Normal"/>
              <w:jc w:val="center"/>
              <w:rPr/>
            </w:pPr>
            <w:r>
              <w:rPr/>
              <w:t>2014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вартирный жилой дом</w:t>
            </w:r>
          </w:p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134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21:00Z</dcterms:created>
  <dc:creator>user</dc:creator>
  <dc:description/>
  <cp:keywords/>
  <dc:language>en-US</dc:language>
  <cp:lastModifiedBy>user</cp:lastModifiedBy>
  <cp:lastPrinted>2020-07-31T10:01:00Z</cp:lastPrinted>
  <dcterms:modified xsi:type="dcterms:W3CDTF">2020-07-31T07:04:00Z</dcterms:modified>
  <cp:revision>50</cp:revision>
  <dc:subject/>
  <dc:title>ИНФОРМАЦИЯ</dc:title>
</cp:coreProperties>
</file>