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602,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03,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ГСК «Энер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ентье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ентьева Татьяна Никола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76,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9,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ий специалист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авилина Марина Ильиничн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Марина Ильинич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51,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946,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инидиктовой Екатерины Ю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инидиктова Екатерина Юрь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2 4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я начальника отдела финансового планирования, бухгалтерского учета и отчетности Департамента ГСЗ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Гапоновой Ири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р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 2172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ако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02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а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733,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79,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2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 - 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иной Светла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 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Светла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40,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одведомственных учреждений Департамента ГСЗН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лександра Викторовича и членов его семьи 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80,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 223,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местителя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цкой Татьяны Степан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 Татьяна Степ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721,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,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консультан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вой Натальи Григо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Наталья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3 024,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 CRU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 58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й Елены Вале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Елена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9 199,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 932,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hyperlink r:id="rId2" w:tgtFrame="_blank">
              <w:r>
                <w:rPr>
                  <w:rStyle w:val="InternetLink"/>
                  <w:color w:val="551A8B"/>
                  <w:sz w:val="20"/>
                  <w:szCs w:val="20"/>
                </w:rPr>
                <w:br/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Great Wall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over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</w:t>
              </w:r>
            </w:hyperlink>
            <w:r>
              <w:rPr>
                <w:color w:val="333333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нюка Романа Вячеслав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юк Роман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5,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авовой и кадровой работы Департамента ГСЗН Смоленской области Марковой Натальи Владимировны и членов её семьи 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55,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трудоустройства и специальных программ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щенковой Ирины Витальевны и членов её семьи 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Ирин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37,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7,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ой Еле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16,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Опель Вива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иной Анны Александ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Ан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 404,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 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 0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 (8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Нырок-41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 (1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 (1/2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1/20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 (1/2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1/20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пециалиста 1 категории отдела подведомственных учреждений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ой Ирины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727,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 консультан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ой Мариной Викторовной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98,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61,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Тимофеева Егора Владимирович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Его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14,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тковского Павла Виктор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тковский Павел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21,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программ занятости и рынка труда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ченко Ирины Николаевны и членов её семь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100"/>
        <w:gridCol w:w="15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5 765,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2 188,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Юлии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ли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63,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25,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начальника отдела информационных технологий и информаци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ловьева Алексея Николаевич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47,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6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3 доли в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86,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6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еменова Татьяна Александровн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58,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8 082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Фирсовой Василисы Дмитри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Васили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6 431,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ой Юлии Вячеслав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Юли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38,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авовой и кадровой работы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ой Марии Вита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я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44,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50,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грамм занятости и рынка труда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Царева Лариса Алексеевн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Лариса Алек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35,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9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аевой Еле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200"/>
        <w:gridCol w:w="13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ев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727,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525,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ра Анжелы Васи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а Анжел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4,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4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сплатной передаче в собственность граждан занимающих государственное или муниципальное жил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реестротказал в предоставлении информации по площа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укин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кин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511,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Ясновой Марины Михайл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снова  Мари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44,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274,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 (1/4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бщей д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,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tontext">
    <w:name w:val="button_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.drom.ru/fu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3:00Z</dcterms:created>
  <dc:creator>Натусик</dc:creator>
  <dc:description/>
  <dc:language>en-US</dc:language>
  <cp:lastModifiedBy>Кадрыюристы2</cp:lastModifiedBy>
  <cp:lastPrinted>2010-05-20T12:43:00Z</cp:lastPrinted>
  <dcterms:modified xsi:type="dcterms:W3CDTF">2020-08-24T13:43:00Z</dcterms:modified>
  <cp:revision>2</cp:revision>
  <dc:subject/>
  <dc:title>1</dc:title>
</cp:coreProperties>
</file>