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Завьяловском районном Собрании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2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2"/>
        <w:gridCol w:w="1276"/>
        <w:gridCol w:w="1242"/>
        <w:gridCol w:w="1701"/>
        <w:gridCol w:w="993"/>
        <w:gridCol w:w="850"/>
        <w:gridCol w:w="1134"/>
        <w:gridCol w:w="763"/>
        <w:gridCol w:w="949"/>
        <w:gridCol w:w="1440"/>
        <w:gridCol w:w="1439"/>
      </w:tblGrid>
      <w:tr>
        <w:trPr>
          <w:trHeight w:val="11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ко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59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 xml:space="preserve">Jimny Sierr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ель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7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¼ доли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33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4 земельных дол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1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3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т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76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зернохранилищ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зернохранилищ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зерн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6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Deere 94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8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ыг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60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22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27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8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69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штей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893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-9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люг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85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316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А</w:t>
            </w:r>
            <w:r>
              <w:rPr>
                <w:sz w:val="18"/>
                <w:szCs w:val="18"/>
                <w:lang w:val="en-US"/>
              </w:rPr>
              <w:t xml:space="preserve"> KNA SPORTAG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4 </w:t>
            </w: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7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24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СЕ 1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8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ц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8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4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4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чук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04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4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71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SHDA </w:t>
            </w:r>
            <w:r>
              <w:rPr>
                <w:sz w:val="18"/>
                <w:szCs w:val="18"/>
              </w:rPr>
              <w:t>АМ05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14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нко Д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65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43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64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1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1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1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М Нива комбай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А трактор гусенич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ЮМЗ-6КЛ Трактор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-82.1 Беларус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 трактор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 трактор коле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2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ил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78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й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8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8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7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-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  (доход от продажи автомобиля, кредитные денежные средств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1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138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х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х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инотеа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торгового павиль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стройка к торгово-техническому павильон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технический павиль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трое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ump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21P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SCANDIC WT 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AND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T</w:t>
            </w:r>
            <w:r>
              <w:rPr>
                <w:sz w:val="18"/>
                <w:szCs w:val="18"/>
              </w:rPr>
              <w:t xml:space="preserve"> 600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81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3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0:00Z</dcterms:created>
  <dc:creator>Глушков</dc:creator>
  <dc:description/>
  <cp:keywords/>
  <dc:language>en-US</dc:language>
  <cp:lastModifiedBy>Полугородникова Н.А.</cp:lastModifiedBy>
  <dcterms:modified xsi:type="dcterms:W3CDTF">2020-07-28T06:52:00Z</dcterms:modified>
  <cp:revision>77</cp:revision>
  <dc:subject/>
  <dc:title>СВЕДЕНИЯ</dc:title>
</cp:coreProperties>
</file>